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是小豆子（音乐）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设计意图：</w:t>
      </w:r>
    </w:p>
    <w:p>
      <w:pPr>
        <w:pStyle w:val="Normal"/>
        <w:ind w:firstLine="39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幼儿对身边的植物充满着好奇，通过我们班的自然角种植的小豆荚来观察小豆荚的生长过程，特别是小豆荚成熟时在太阳下裂开，小豆子自己从豆荚里“跳”出来，幼儿感到非常的兴奋。</w:t>
      </w:r>
    </w:p>
    <w:p>
      <w:pPr>
        <w:pStyle w:val="Normal"/>
        <w:ind w:firstLine="39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39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设计《我是小豆子》以音乐的形式来表现小豆荚生长的过程，有利于幼儿的理解与记忆，丰富孩子的知识，更能陶冶孩子热爱自然的情操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目标：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熟悉旋律学唱歌曲。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鼓励幼儿在感受乐曲旋律的基础上大胆创编动作。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在活动中与同伴共舞，交流情感。　　　　　　　　　　　　　　　　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准备：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录音磁带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录音机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课件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三种颜色的小豆子图片，让幼儿贴在手腕上。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认识小豆子，知道它的生长过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场地画有一株株长有豆荚的图片。活动过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一、启发式谈话，导入课题。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出示用小豆子制作的小兔，引起幼儿的兴趣。　　２、教师：你们知道这只小兔是用什么东西制作的吗？（我们自己种的小豆子），引导幼儿来认识小豆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学习歌曲《我是小豆子》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教师引导幼儿观看课件：在一片种植园里，小豆子发芽、长叶、开花，以及小豆荚成熟了裂开后，小豆子自己跳出来的情景</w:t>
      </w:r>
      <w:r>
        <w:rPr>
          <w:rFonts w:cs="Arial" w:ascii="Verdana" w:hAnsi="Verdana"/>
          <w:color w:val="000000"/>
          <w:sz w:val="20"/>
          <w:szCs w:val="20"/>
        </w:rPr>
        <w:t xml:space="preserve">------- </w:t>
      </w:r>
      <w:r>
        <w:rPr>
          <w:rFonts w:ascii="Verdana" w:hAnsi="Verdana" w:cs="Arial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教师请幼儿说出他们看到了什么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小豆子是怎么从豆荚里出来的？引导幼儿熟悉歌词。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教师有感情地演唱歌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教唱歌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、幼儿随音乐伴奏完整跟唱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&gt;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创编表演动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幼儿观看课件，讲述故事，看完后请幼儿说一说用动作怎么去表现。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启发幼儿想象，用什么样的动作来表现小豆子宝宝从小豆荚中出来的？（跳呀、蹦呀、跑呀</w:t>
      </w:r>
      <w:r>
        <w:rPr>
          <w:rFonts w:cs="Arial" w:ascii="Verdana" w:hAnsi="Verdana"/>
          <w:color w:val="000000"/>
          <w:sz w:val="20"/>
          <w:szCs w:val="20"/>
        </w:rPr>
        <w:t>------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重点引导幼儿创编动作小豆子从豆荚中出来的动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全体幼儿随音乐自由表演，鼓励幼儿大胆地创编动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幼儿站成大圆圈为一个大豆荚，面向圆心，带领全体幼儿随音乐做动作。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全班幼儿分成若干小组，让幼儿自己看一下粘贴的小豆子的颜色，明确自己所在的小组，每个小组就是一个小豆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　第一遍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戴同色的小豆子宝四在一起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围成几个圈，　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第二遍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小豆子宝宝分散开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第三遍：小豆子宝宝长大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让幼儿听音乐完整表演一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8</w:t>
      </w:r>
      <w:r>
        <w:rPr>
          <w:rFonts w:ascii="Verdana" w:hAnsi="Verdana" w:cs="Arial"/>
          <w:color w:val="000000"/>
          <w:sz w:val="20"/>
          <w:szCs w:val="20"/>
        </w:rPr>
        <w:t>、幼儿自由组合成若干个小豆荚进行表演。故事内容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sz w:val="20"/>
          <w:szCs w:val="20"/>
        </w:rPr>
        <w:t>这是一个阳光明媚的下午，风轻轻的吹着。很轻，很轻</w:t>
      </w:r>
      <w:r>
        <w:rPr>
          <w:rFonts w:cs="Arial" w:ascii="Verdana" w:hAnsi="Verdana"/>
          <w:color w:val="000000"/>
          <w:sz w:val="20"/>
          <w:szCs w:val="20"/>
        </w:rPr>
        <w:t>------</w:t>
      </w:r>
      <w:r>
        <w:rPr>
          <w:rFonts w:ascii="Verdana" w:hAnsi="Verdana" w:cs="Arial"/>
          <w:color w:val="000000"/>
          <w:sz w:val="20"/>
          <w:szCs w:val="20"/>
        </w:rPr>
        <w:t>小豆荚在太阳公公张开小嘴巴，小豆子宝宝离开了妈妈，跟着风婆婆，跳呀跳呀，蹦呀蹦呀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真快乐。小豆子噼里啪啦，噼里啪啦的从豆荚中跳出来。有的落在了草丛中，有的跳到池塘边，有的蹦到了柳树下，有的跑到了花丛中。下雨了下雨了。小豆子宝宝张开小嘴开心的喝着水。渐渐的，小豆子宝宝长大了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个子越长越高，越长越高。有的和他们的妈妈长的一样高，有的长的更高。又过了一段时间，他们开花了。身上长出了许多小豆荚了，也有自己的豆宝宝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他们也做妈妈啦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附音乐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1=C2 </w:t>
      </w:r>
      <w:r>
        <w:rPr>
          <w:rFonts w:ascii="Verdana" w:hAnsi="Verdana" w:cs="Arial"/>
          <w:color w:val="000000"/>
          <w:sz w:val="20"/>
          <w:szCs w:val="20"/>
        </w:rPr>
        <w:t>活泼、神气地我是小豆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　</w:t>
      </w:r>
      <w:r>
        <w:rPr>
          <w:rFonts w:cs="Arial" w:ascii="Verdana" w:hAnsi="Verdana"/>
          <w:color w:val="000000"/>
          <w:sz w:val="20"/>
          <w:szCs w:val="20"/>
        </w:rPr>
        <w:t xml:space="preserve">5 5 5 3 | 5 5 5 6| 1 6 5 3 | 5 5 3 | </w:t>
      </w:r>
      <w:r>
        <w:rPr>
          <w:rFonts w:ascii="Verdana" w:hAnsi="Verdana" w:cs="Arial"/>
          <w:color w:val="000000"/>
          <w:sz w:val="20"/>
          <w:szCs w:val="20"/>
        </w:rPr>
        <w:t>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快乐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子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</w:rPr>
        <w:t>太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阳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公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, 5 5 3 3 | 5 - | 3 3 3 0 | 5 3 1 0 | 5 5 5 0 | </w:t>
      </w:r>
      <w:r>
        <w:rPr>
          <w:rFonts w:ascii="Verdana" w:hAnsi="Verdana" w:cs="Arial"/>
          <w:color w:val="000000"/>
          <w:sz w:val="20"/>
          <w:szCs w:val="20"/>
        </w:rPr>
        <w:t>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巴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</w:rPr>
        <w:t>跳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跳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</w:rPr>
        <w:t>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快乐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</w:rPr>
        <w:t>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6 5 3 0 | 5 6 5 6 | 5 5 3 | 5 3 | 6 5 | 1 - || </w:t>
      </w:r>
      <w:r>
        <w:rPr>
          <w:rFonts w:ascii="Verdana" w:hAnsi="Verdana" w:cs="Arial"/>
          <w:color w:val="000000"/>
          <w:sz w:val="20"/>
          <w:szCs w:val="20"/>
        </w:rPr>
        <w:t>真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乐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</w:rPr>
        <w:t>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娃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娃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发　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5:00Z</dcterms:created>
  <dc:creator>天盛</dc:creator>
  <dc:description/>
  <cp:keywords/>
  <dc:language>en-US</dc:language>
  <cp:lastModifiedBy>天盛</cp:lastModifiedBy>
  <dcterms:modified xsi:type="dcterms:W3CDTF">2011-03-30T07:46:00Z</dcterms:modified>
  <cp:revision>1</cp:revision>
  <dc:subject/>
  <dc:title/>
</cp:coreProperties>
</file>