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幼儿园大班舞蹈教案：掀起你的盖头来</w:t>
      </w:r>
    </w:p>
    <w:p>
      <w:pPr>
        <w:pStyle w:val="Normal"/>
        <w:widowControl/>
        <w:spacing w:lineRule="atLeast" w:line="278"/>
        <w:jc w:val="left"/>
        <w:rPr/>
      </w:pPr>
      <w:r>
        <w:rPr>
          <w:rFonts w:ascii="Arial" w:hAnsi="Arial" w:cs="Arial"/>
          <w:color w:val="333333"/>
          <w:kern w:val="0"/>
          <w:sz w:val="14"/>
          <w:szCs w:val="14"/>
        </w:rPr>
        <w:t>预设目标：</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    进一步巩固垫步、踏点步，学习进退步及托帽手的舞蹈动作。</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    幼儿学习听音乐自由创编舞蹈，并学习与他人合作创编舞蹈，发展幼儿动作协调性。</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    在舞蹈过程中，体验舞蹈的乐趣及快乐。</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准备：</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幼儿已熟悉歌曲《掀起你的盖头来》的四段歌词。</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幼儿已掌握垫步、踏点步等新疆舞步，学会新疆舞的一些基本手位。</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新疆舞蹈视频一段、录音机、音乐磁带、动作图示、自制新疆小花帽、新疆服装一套。</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过程：</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一、 观赏新疆舞蹈视频，回忆新疆舞的特点。</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观赏视频。</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今天老师要请小朋友欣赏一段舞蹈，请小朋友仔细看，观察是哪个民族的舞蹈？</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回忆新疆舞的特点。</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你们知道这个民族的人最擅长什么？在表演的时候通常都有哪些常用的动作呢？</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小结：新疆维吾儿族是一个能歌善舞的民族，故新疆素有</w:t>
      </w:r>
      <w:r>
        <w:rPr>
          <w:rFonts w:cs="Arial" w:ascii="Arial" w:hAnsi="Arial"/>
          <w:color w:val="333333"/>
          <w:kern w:val="0"/>
          <w:sz w:val="14"/>
          <w:szCs w:val="14"/>
        </w:rPr>
        <w:t>"</w:t>
      </w:r>
      <w:r>
        <w:rPr>
          <w:rFonts w:ascii="Arial" w:hAnsi="Arial" w:cs="Arial"/>
          <w:color w:val="333333"/>
          <w:kern w:val="0"/>
          <w:sz w:val="14"/>
          <w:szCs w:val="14"/>
        </w:rPr>
        <w:t>歌舞之乡</w:t>
      </w:r>
      <w:r>
        <w:rPr>
          <w:rFonts w:cs="Arial" w:ascii="Arial" w:hAnsi="Arial"/>
          <w:color w:val="333333"/>
          <w:kern w:val="0"/>
          <w:sz w:val="14"/>
          <w:szCs w:val="14"/>
        </w:rPr>
        <w:t>"</w:t>
      </w:r>
      <w:r>
        <w:rPr>
          <w:rFonts w:ascii="Arial" w:hAnsi="Arial" w:cs="Arial"/>
          <w:color w:val="333333"/>
          <w:kern w:val="0"/>
          <w:sz w:val="14"/>
          <w:szCs w:val="14"/>
        </w:rPr>
        <w:t>的美称，新疆乐曲的旋律优美动听，节奏活泼鲜明，情绪热烈欢快。他们的舞蹈非常优美，动作也很漂亮，新疆的舞蹈主要是身体各部位的动作同眼神配合，传情达意。从头、肩、腰、手臂到脚趾都有动作。昂首、挺胸、直腰是体态的基本特征，以及移颈、翻腕等装饰性动作的点缀，形成热情、豪放、稳重、细腻的新疆舞的风格。</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 复习新疆舞的基本步伐。</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们在中班的时候学习了一些新疆舞的基本动作和步伐，都有哪些？我们一起来复习一下吧。复习基本步伐：垫步踏点步，手部动作：翻腕、柔腕、移颈，带领幼儿跟音乐练习。</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三、 创编新疆舞“掀起你的盖头来”，学习踏点步及拍手托帽的舞蹈动作。</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聆听乐曲引导幼儿再次感受歌曲《掀起你的盖头来》欢快、有趣的情调。</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前几天我们欣赏了一首欢快、有趣的新疆歌曲，叫什么名字啊？</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让我们再来一起听一听！</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幼儿创编舞蹈动作。</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 创编掀盖头的动作。</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这首歌曲里讲了一个美丽的新疆姑娘；现在，老师就来扮演这个美丽的新疆姑娘，看！我带来了一块红盖头，我也盖在头上，现在你们能看清楚我的脸吗？（教师可以将红盖头掀起、放下让幼儿比较看看哪个看的清楚）</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那怎样才能看清出呢？</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你来掀掀看，看清楚了吗？</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想要看清楚把盖头掀起来就可以了，那你能不能用舞蹈动作来表现这个掀盖头的动作呢？（提示幼儿动作要有好看、有美感）</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哦！这个小朋友掀的真好看，我们一起来学学看！（提示幼儿一边唱，一边做动作）</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 创编看姑娘的动作。</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师：看清楚了吗？你是怎样看的？</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哦！你是这样看的，真漂亮！还可以怎样看呢？</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朋友们真厉害，咱们把掀盖头和看姑娘的动作连起来表演一下！（边唱边跳）</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  创编赞美姑娘的动作。</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看到这么美的新疆姑娘，咱们从心底里喜欢和赞美她，那可以用什么样的动作来表现你对美丽姑娘的喜欢和赞美呢？</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哦！你是用这个动作来表现的，真不错！请小朋友看看刚才有个小朋友做的动作象不象这个新疆小姑娘做的动作啊！（出示图示）</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这个动作在新疆舞里的名字叫托帽手，一只手放在脸的斜前方，另一只手放在小花帽的旁边，手心朝上，托好了小花帽，所以叫托帽手。</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师：一起来学学看！教师示范进退步及拍手托帽的舞蹈动作，并分解动作教给幼儿。（从脚（进退步）——手（托帽手）——整体）。</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好，现在请你们听着音乐跳舞看哪一个小朋友能用上自己编的动作和新学的动作和起来一起跳。（教师巡回指导，纠正不正确的姿势）</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还可以用什么动作来表现？（每一个动作图示都要讲动作要领，并让幼儿模仿）手是这样放的，那脚怎样做呢？（带领幼儿反复练习，纠正幼儿的动作，引导幼儿将步伐和手的动作结合起来。）</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四、 引导幼儿将创编的舞蹈动作进行表演。</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师：今天我们自己编了这么多好看的新疆舞动作，这首歌曲有四段，每一段的歌词都不一样，那咱们就选出四个动作，每一段用一个动作好吗？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先用图上的四个动作跳舞！请小朋友们小眼睛看好了图片上的动作，听着音乐来表演一次！</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换动作的顺序。</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师：小朋友们表演的真好！老师把这四个动作换个位置，看看你们能不能表演的和上一次一样好！</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五、尝试进行合作表演。</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师：你们真棒！表演都很出色，咱们来分组表演好不好？</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咱们分成</w:t>
      </w:r>
      <w:r>
        <w:rPr>
          <w:rFonts w:cs="Arial" w:ascii="Arial" w:hAnsi="Arial"/>
          <w:color w:val="333333"/>
          <w:kern w:val="0"/>
          <w:sz w:val="14"/>
          <w:szCs w:val="14"/>
        </w:rPr>
        <w:t>5</w:t>
      </w:r>
      <w:r>
        <w:rPr>
          <w:rFonts w:ascii="Arial" w:hAnsi="Arial" w:cs="Arial"/>
          <w:color w:val="333333"/>
          <w:kern w:val="0"/>
          <w:sz w:val="14"/>
          <w:szCs w:val="14"/>
        </w:rPr>
        <w:t>组，每一组选出一个小朋友来扮演美丽的新疆姑娘，其他小朋友用刚才我们想出来的舞蹈动作表演掀盖头、看姑娘和赞美姑娘，好不好？（幼儿分组表演）</w:t>
      </w:r>
      <w:r>
        <w:rPr>
          <w:rFonts w:ascii="Arial" w:hAnsi="Arial" w:cs="Arial" w:eastAsia="Arial"/>
          <w:color w:val="333333"/>
          <w:kern w:val="0"/>
          <w:sz w:val="14"/>
          <w:szCs w:val="14"/>
        </w:rPr>
        <w:t xml:space="preserve"> </w:t>
      </w:r>
      <w:r>
        <w:rPr>
          <w:rFonts w:cs="Arial" w:ascii="Arial" w:hAnsi="Arial"/>
          <w:color w:val="333333"/>
          <w:kern w:val="0"/>
          <w:sz w:val="14"/>
          <w:szCs w:val="14"/>
        </w:rPr>
        <w:br/>
        <w:t>    5</w:t>
      </w:r>
      <w:r>
        <w:rPr>
          <w:rFonts w:ascii="Arial" w:hAnsi="Arial" w:cs="Arial"/>
          <w:color w:val="333333"/>
          <w:kern w:val="0"/>
          <w:sz w:val="14"/>
          <w:szCs w:val="14"/>
        </w:rPr>
        <w:t>组小朋友都表演的不错！老师在提一点小小的建议：在第二段音乐间奏的时候，摆一个造型。我来拍照，看看哪一组的小朋友表演的最好！能不能做到？（幼儿表演）</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六、 结束部分</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师：今天，小朋友们自己编了一个欢快、有趣的新疆舞蹈，你们高兴吗？看！来了这么多客人老师，让我们也来邀请客人老师一起跳个欢乐的新疆舞吧！（与客人老师一起随着欢快的歌声跳舞。）</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14:00Z</dcterms:created>
  <dc:creator>天盛</dc:creator>
  <dc:description/>
  <cp:keywords/>
  <dc:language>en-US</dc:language>
  <cp:lastModifiedBy>天盛</cp:lastModifiedBy>
  <dcterms:modified xsi:type="dcterms:W3CDTF">2011-03-08T07:14:00Z</dcterms:modified>
  <cp:revision>1</cp:revision>
  <dc:subject/>
  <dc:title/>
</cp:coreProperties>
</file>