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奥尔夫音乐节奏活动：一只音乐魔盒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根据歌曲《识谱歌》跳五线谱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小朋友，我们一起来给客人老师们跳个五线谱舞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播放音乐，与幼儿一起跳舞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复习节奏，学习创新节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播放录音，请幼儿说出乐器名称并做相应的身势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今天，钟老师给小朋友带来了一只音乐魔盒，我们一起来听一听这音乐魔盒里藏着哪些声音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钹：</w:t>
      </w:r>
      <w:r>
        <w:rPr>
          <w:rFonts w:cs="Arial" w:ascii="Arial" w:hAnsi="Arial"/>
          <w:color w:val="333333"/>
          <w:kern w:val="0"/>
          <w:sz w:val="14"/>
          <w:szCs w:val="14"/>
        </w:rPr>
        <w:t>X—X—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手鼓：</w:t>
      </w:r>
      <w:r>
        <w:rPr>
          <w:rFonts w:cs="Arial" w:ascii="Arial" w:hAnsi="Arial"/>
          <w:color w:val="333333"/>
          <w:kern w:val="0"/>
          <w:sz w:val="14"/>
          <w:szCs w:val="14"/>
        </w:rPr>
        <w:t>X X X X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圆舞板：</w:t>
      </w:r>
      <w:r>
        <w:rPr>
          <w:rFonts w:cs="Arial" w:ascii="Arial" w:hAnsi="Arial"/>
          <w:color w:val="333333"/>
          <w:kern w:val="0"/>
          <w:sz w:val="14"/>
          <w:szCs w:val="14"/>
        </w:rPr>
        <w:t>X XX X XX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棒铃：</w:t>
      </w:r>
      <w:r>
        <w:rPr>
          <w:rFonts w:cs="Arial" w:ascii="Arial" w:hAnsi="Arial"/>
          <w:color w:val="333333"/>
          <w:kern w:val="0"/>
          <w:sz w:val="14"/>
          <w:szCs w:val="14"/>
        </w:rPr>
        <w:t>XX X XX X</w:t>
      </w:r>
      <w:r>
        <w:rPr>
          <w:rFonts w:ascii="Arial" w:hAnsi="Arial" w:cs="Arial"/>
          <w:color w:val="333333"/>
          <w:kern w:val="0"/>
          <w:sz w:val="14"/>
          <w:szCs w:val="14"/>
        </w:rPr>
        <w:t>双响桶：</w:t>
      </w:r>
      <w:r>
        <w:rPr>
          <w:rFonts w:cs="Arial" w:ascii="Arial" w:hAnsi="Arial"/>
          <w:color w:val="333333"/>
          <w:kern w:val="0"/>
          <w:sz w:val="14"/>
          <w:szCs w:val="14"/>
        </w:rPr>
        <w:t>XX XX XX XX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这是什么发出的声音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你会用自己的身体来表示一样的节奏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你们除了会用手来拍，还会用哪些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引导幼儿使用不一样的身势来表示节奏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以小动物的形象导入，学习创编节奏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、复习休止节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小朋友，快看，小兔排着队来找你们做游戏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你会用节奏来拍出它们吗？（</w:t>
      </w:r>
      <w:r>
        <w:rPr>
          <w:rFonts w:cs="Arial" w:ascii="Arial" w:hAnsi="Arial"/>
          <w:color w:val="333333"/>
          <w:kern w:val="0"/>
          <w:sz w:val="14"/>
          <w:szCs w:val="14"/>
        </w:rPr>
        <w:t>X X X X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真棒！今天小兔想跟大家来玩捉迷藏，请小朋友把眼睛闭起来。</w:t>
      </w:r>
      <w:r>
        <w:rPr>
          <w:rFonts w:cs="Arial" w:ascii="Arial" w:hAnsi="Arial"/>
          <w:color w:val="333333"/>
          <w:kern w:val="0"/>
          <w:sz w:val="14"/>
          <w:szCs w:val="14"/>
        </w:rPr>
        <w:t>do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mi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so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do</w:t>
      </w:r>
      <w:r>
        <w:rPr>
          <w:rFonts w:ascii="Arial" w:hAnsi="Arial" w:cs="Arial"/>
          <w:color w:val="333333"/>
          <w:kern w:val="0"/>
          <w:sz w:val="14"/>
          <w:szCs w:val="14"/>
        </w:rPr>
        <w:t>睁开小眼睛吧。咦，有只小兔藏起来了，只要你再次用好听的节奏拍出现在的小兔，它就会出来，一起来试一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看，小兔出来了。谁也想来帮小兔捉迷藏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幼儿创编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创编。（出示贴有火车头的工作毯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今天天气真好，兔妈妈想带宝宝去郊游了。瞧，小火车开来了，我们一起来帮它们找座位吧。（教师请个别幼儿一起来帮小兔找座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兔妈妈带着兔宝宝坐好了。能干的你们还会用身体动作来拍出他们的座位号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对了，他们可以这样坐，还可以怎么坐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引导幼儿交换位置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请你们用身势再试一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听音乐传乐器，并有节奏的作介绍，找火车头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瞧、乐器宝宝们也来玩游戏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播放音乐，直接传乐器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现在请开火车介绍一下手中的乐器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以教师开始有节奏的、以开火车的形式自我介绍乐器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带上我们的乐器宝宝来开火车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开火车带着幼儿有秩序的介绍火车头标记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咦，你们看，这里的火车头上有个标记，你们能大声地告诉客人老师们这在我们乐器中是什么标记吗？（鼓膜类、散响类、金属类、木质类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恩，说得真棒！就请你给手中的乐器宝宝找列小火车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分组创编节奏并用打击乐器进行练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小朋友，在你们的小火车上还有小兔们没坐好呢，请你们来帮他们排一排座位，并用好听的乐器声把他们的座位号敲一敲，行动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幼儿操作，教师巡回指导，并有意识地加入空拍提高难度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活动：打击乐《郊游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小朋友，兔妈妈带着兔宝宝去郊游了，我们也带着乐器宝宝开着小火车去郊游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播放《郊游》音乐，边瞧打击乐边开火车走出教室）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0:00Z</dcterms:created>
  <dc:creator>天盛</dc:creator>
  <dc:description/>
  <cp:keywords/>
  <dc:language>en-US</dc:language>
  <cp:lastModifiedBy>天盛</cp:lastModifiedBy>
  <dcterms:modified xsi:type="dcterms:W3CDTF">2011-03-08T07:10:00Z</dcterms:modified>
  <cp:revision>1</cp:revision>
  <dc:subject/>
  <dc:title/>
</cp:coreProperties>
</file>