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打击乐教案：蜜蜂做工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认识各种打击乐器，并尝试用乐器进行打击乐的活动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初步学会看图谱并根据图谱进行节奏练习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乐意与同伴进行打击乐活动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  节奏图谱一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 指挥棒一根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  下载音乐《蜜蜂做工》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   导入部分 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“春天来了，好多花都开了，你们猜猜看，这么多花，把谁吸引过来了呀？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</w:t>
      </w:r>
      <w:r>
        <w:rPr>
          <w:rFonts w:ascii="Arial" w:hAnsi="Arial" w:cs="Arial"/>
          <w:color w:val="333333"/>
          <w:kern w:val="0"/>
          <w:sz w:val="14"/>
          <w:szCs w:val="14"/>
        </w:rPr>
        <w:t>教师：“哦，是小蜜蜂来了，它来干什么呀？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  完整练习拍节奏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  教师：“你们看花园的花多美啊，我们快坐下来欣赏一下。”（出示节奏图谱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教师：“他们有什么不一样”（有的是一朵，有的两朵连在一起的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（出示小蜜蜂）“现在小蜜蜂要来教我们采蜜啦！看好。（教师进行节奏示范） 讲解如何看节奏图谱，如何根据图谱打节拍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 xml:space="preserve">       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使用打击乐器演奏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 讲解所要用的打击乐器，并引导幼儿根据乐段来使用合适的乐器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引导幼儿熟悉乐器的演奏方式，幼儿练习自己需要演奏的乐段，强调演奏时要看指挥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  指挥幼儿进行完整的演奏。</w:t>
      </w:r>
      <w:r>
        <w:rPr>
          <w:rFonts w:cs="Arial" w:ascii="Arial" w:hAnsi="Arial"/>
          <w:color w:val="333333"/>
          <w:kern w:val="0"/>
          <w:sz w:val="14"/>
          <w:szCs w:val="14"/>
        </w:rPr>
        <w:t>2~3</w:t>
      </w:r>
      <w:r>
        <w:rPr>
          <w:rFonts w:ascii="Arial" w:hAnsi="Arial" w:cs="Arial"/>
          <w:color w:val="333333"/>
          <w:kern w:val="0"/>
          <w:sz w:val="14"/>
          <w:szCs w:val="14"/>
        </w:rPr>
        <w:t>遍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交换乐器进行演奏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结束部分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让我们一起到外面去采蜜吧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05:00Z</dcterms:created>
  <dc:creator>天盛</dc:creator>
  <dc:description/>
  <cp:keywords/>
  <dc:language>en-US</dc:language>
  <cp:lastModifiedBy>天盛</cp:lastModifiedBy>
  <dcterms:modified xsi:type="dcterms:W3CDTF">2011-03-08T07:06:00Z</dcterms:modified>
  <cp:revision>1</cp:revision>
  <dc:subject/>
  <dc:title/>
</cp:coreProperties>
</file>