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歌唱活动教案：两只小小鸟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借助手指游戏熟悉记忆歌词，学唱歌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能大胆地为歌曲创编动作及仿编歌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体验与同伴互动交流的乐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小鸟指偶两个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谈话导入并练声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美丽的春天来了，瞧，一只小小鸟飞来了（出示指偶）提问：小鸟是怎么叫的？小小鸟还会边叫边唱歌呢。仔细听！教师范唱将歌曲中的第三句旋律配上“叽叽喳喳”唱出来。师：好听吗？我们也来和小鸟一起唱一唱。练声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音阶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借助手偶表演熟悉记忆歌词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师：小小鸟美妙的歌声又引来了另一只小小鸟，现在有几只了？两只小小鸟见了面会发生什么事呢？请你们仔细看，认真听。教师边演示指偶边有节奏地念歌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提问：两只小小鸟见面发生了什么事情？先怎么样？然后呢？接下来呢？最后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们看得真仔细，现在请你们看着两只小小鸟也来说一说他们的故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学唱新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范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跟着钢琴也来学一学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提问：两只小小鸟见面了，心里怎么样？（高兴、快乐）我们一起用高兴快乐的声音再来唱一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边唱歌边表演手指游戏，进一步熟悉歌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）师：你们想不想也来变两只小小鸟？瞧！我这儿就有一只小小鸟，我是用什么变出来的？（手指）还有一只小小鸟怎么变？两只小小鸟见面点点头可以怎么做？亲一亲呢？谁来做碰一碰。飞走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边玩手指游戏边学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）两两结伴边玩手指游戏边歌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）请一对幼儿到前面表演，其余幼儿演唱歌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创编歌曲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创编身体动作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边歌唱边用身体动作表演，提醒幼儿在前奏处找到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针对表演进行评价，并鼓励幼儿换一个朋友再来表演一次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仿编歌词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7:00Z</dcterms:created>
  <dc:creator>天盛</dc:creator>
  <dc:description/>
  <cp:keywords/>
  <dc:language>en-US</dc:language>
  <cp:lastModifiedBy>天盛</cp:lastModifiedBy>
  <dcterms:modified xsi:type="dcterms:W3CDTF">2011-03-08T07:07:00Z</dcterms:modified>
  <cp:revision>1</cp:revision>
  <dc:subject/>
  <dc:title/>
</cp:coreProperties>
</file>