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歌唱教案《小猫钓鱼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小班歌唱活动《小猫钓鱼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图片的帮助下，理解、掌握歌词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用自然、愉快的歌声演唱歌曲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小猫钓到大鱼后的愉快心情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鱼（与幼儿人数相等）、故事图片</w:t>
      </w:r>
      <w:r>
        <w:rPr>
          <w:rFonts w:cs="Arial" w:ascii="Arial" w:hAnsi="Arial"/>
          <w:color w:val="333333"/>
          <w:kern w:val="0"/>
          <w:sz w:val="14"/>
          <w:szCs w:val="14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</w:rPr>
        <w:t>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音乐问好导入，游戏引出小猫爱吃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朋友们好，李老师你好！（客人老师好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游戏《我爱我的小动物》（一次唱出小狗、小鸭、小猫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小猫在在干什么呢？听，歌表演《咪咪小花猫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故事图片帮助幼儿理解、掌握歌词内容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花猫除了会抓老鼠爱吃老鼠，它还喜欢吃什么呀？（鱼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是的，还喜欢吃鱼，所以它跟着妈妈去钓鱼了，这就是《小猫钓鱼的故事》，听过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逐一出示图片，复述故事情节，掌握歌词内容：一只小猫去钓鱼，蝴蝶蝴蝶飞来了，蜻蜓蜻蜓飞来了，抓也没抓到，鱼也没钓到。一只小猫去钓鱼，蝴蝶蝴蝶飞来了，蜻蜓蜻蜓飞来了，抓也不去抓，钓到大鱼啦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师幼共同复述歌曲内容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学习歌曲《小猫钓鱼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还会把《小猫钓鱼》的事情唱出来呢，一起来听一听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一起来学一学吧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唱的声音不响亮钓到的鱼不大，一起用好听的声音唱一唱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哇，钓到大鱼啦（幼儿一起拿一条大鱼）开心吗？赶紧把我们钓到的大鱼给还有的小朋友一起看看吧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放松游戏：拿着大鱼走到外面去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7:00Z</dcterms:created>
  <dc:creator>天盛</dc:creator>
  <dc:description/>
  <cp:keywords/>
  <dc:language>en-US</dc:language>
  <cp:lastModifiedBy>天盛</cp:lastModifiedBy>
  <dcterms:modified xsi:type="dcterms:W3CDTF">2011-03-08T07:07:00Z</dcterms:modified>
  <cp:revision>1</cp:revision>
  <dc:subject/>
  <dc:title/>
</cp:coreProperties>
</file>