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歌曲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蛋儿把门开</w:t>
      </w:r>
    </w:p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良渚云华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金冬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来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小班幼儿喜欢游戏化的、生动有趣的活动。《小小蛋儿把门开》这首歌曲富有儿童情趣，整个乐曲贯穿了小鸡的孵化过程，诱发了幼儿的好奇心，使幼儿产生持久投入音乐活动的热情，提高对音乐活动的兴趣。从感受入手、运用图谱、用具体的情境将孩子自然地带入到歌曲的意境中，引导孩子来感受小鸡出壳时喜悦，用欢快的声音来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歌词，初步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感受歌曲中欢快的基调，体验小鸡出壳时的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歌曲的图谱，请配班教师伴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音乐旋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听《小小蛋儿把门开》的旋律进入活动室，跟着老师做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理解歌词内容，分句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完整欣赏一遍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一个大蛋：“谁会在里面呢？我们来听一听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评析：</w:t>
      </w:r>
      <w:r>
        <w:rPr>
          <w:rFonts w:ascii="Verdana" w:hAnsi="Verdana" w:cs="Arial"/>
          <w:color w:val="000000"/>
          <w:kern w:val="0"/>
          <w:sz w:val="20"/>
          <w:szCs w:val="20"/>
        </w:rPr>
        <w:t>好奇是幼儿学习的重要契机。提问式的导入，由此制造的悬念更能诱发幼儿的好奇心和兴趣，使幼儿积极地投入到活动中主动学习，从而培养幼儿对音乐活动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分句出示图谱，理解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重点提问：</w:t>
      </w:r>
      <w:r>
        <w:rPr>
          <w:rFonts w:ascii="Verdana" w:hAnsi="Verdana" w:cs="Arial"/>
          <w:color w:val="000000"/>
          <w:kern w:val="0"/>
          <w:sz w:val="20"/>
          <w:szCs w:val="20"/>
        </w:rPr>
        <w:t>是怎么样一只小鸡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鸡是怎么唱歌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谁在里面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老师用好听的声音请小鸡走出来。（边演唱第一句“小小蛋儿把门开，走出一只小鸡来”，边演示图谱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只小鸡长得什么样？（辅助提问：小鸡的身上长着什么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只小鸡是“毛茸茸呀胖乎乎。”（教师边唱边做动作）我们一起来学一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鸡是怎么唱歌的？（出示相应的图谱。）我们和小鸡一起高兴地唱起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评析：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以具体形象思维为主，所以借助图谱，让幼儿帮助幼儿理解、分句记忆歌词。图谱也经过精心的设计，首先将小小蛋儿拉开，走出一只小鸡来，十分形象，同时整个图谱也划分出了音乐的乐句，暗含着节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完整学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集体演唱歌曲。“我们用好听的歌声一起请小鸡走出来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感受歌曲中小鸡出壳时的喜悦，用欢快的声音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分组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集体演唱，引导幼儿做出“毛茸茸胖乎乎”的小鸡神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评析：</w:t>
      </w:r>
      <w:r>
        <w:rPr>
          <w:rFonts w:ascii="Verdana" w:hAnsi="Verdana" w:cs="Arial"/>
          <w:color w:val="000000"/>
          <w:kern w:val="0"/>
          <w:sz w:val="20"/>
          <w:szCs w:val="20"/>
        </w:rPr>
        <w:t>在孩子学唱歌曲时，不生硬地要求一遍又一遍演唱，而是以孩子感兴趣的方式——请小鸡从蛋宝宝里走出来，引导孩子演唱，生动有趣，同时让孩子获得成功感。演唱的形式也有所变化，从集体到分组再到集体，孩子也有了倾听、表现和提升的机会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有兴趣地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配上身体动作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我们也来学小鸡从蛋壳里面钻出来，先蹲下来做一个蛋宝宝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随老师唱鸭宝宝的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教师提问：</w:t>
      </w:r>
      <w:r>
        <w:rPr>
          <w:rFonts w:ascii="Verdana" w:hAnsi="Verdana" w:cs="Arial"/>
          <w:color w:val="000000"/>
          <w:kern w:val="0"/>
          <w:sz w:val="20"/>
          <w:szCs w:val="20"/>
        </w:rPr>
        <w:t>还有谁也是从蛋里面走出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小鸭子是怎么唱歌的？“嘎嘎嘎嘎嘎嘎嘎嘎唱起来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评析：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有趣的小鸡出壳的表演，幼儿体验到用表情、动作、姿态与他人沟通的乐趣。在活动中，教师启发幼儿用自己的身体动作创造性表现蛋宝宝和小鸡，发挥幼儿创编的积极性。在小班的歌词创编活动中，只要求幼儿用少数的替换词来取代原歌词中的相应词汇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以减轻幼儿语言表达的负担。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20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请从蛋宝宝里走出来的小鸡和小鸭一起去外面玩吧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延伸：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创编从蛋里孵出来的其他动物宝宝的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反思：</w:t>
      </w:r>
      <w:r>
        <w:rPr>
          <w:rFonts w:ascii="Verdana" w:hAnsi="Verdana" w:cs="Arial"/>
          <w:color w:val="000000"/>
          <w:kern w:val="0"/>
          <w:sz w:val="20"/>
          <w:szCs w:val="20"/>
        </w:rPr>
        <w:t>每个音乐活动的氛围都应符合音乐本身的情绪特点。《小小蛋儿把门开》欢快愉悦，教师的情感投入以及情绪反应也是很重要的。我首先以饱满、向上的情感投入活动，用活泼欢快的语言来引导，唱出了小鸡的高兴和喜悦，影响幼儿，感染幼儿，幼儿情绪活跃，主动参与。音乐活动本身就是一个自然流畅的审美过程。在音乐活动中，过多的语言和生硬的指令会破坏音乐活动的流畅性。在尽量减少生硬的语言同时注意语言的简约，使音乐活动流畅。让孩子在音乐情境中想象与探索、表演小鸡出壳时的动作姿态、感受乐曲欢快的情调、在韵律活动中表达自己愉悦的心情等，这些都是与孩子的生活经验是分不开的，因此活动前的前期经验准备也很重要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天盛</dc:creator>
  <dc:description/>
  <cp:keywords/>
  <dc:language>en-US</dc:language>
  <cp:lastModifiedBy>天盛</cp:lastModifiedBy>
  <dcterms:modified xsi:type="dcterms:W3CDTF">2011-03-30T07:39:00Z</dcterms:modified>
  <cp:revision>1</cp:revision>
  <dc:subject/>
  <dc:title/>
</cp:coreProperties>
</file>