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歌曲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苹果歌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上海市音乐幼儿园：金老师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愿意和同伴一起参与歌唱活动，感受歌曲活泼欢快的特点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初步了解秋天是一个成熟的季节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立体苹果树、梨树、桔子树、音乐磁带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一、秋天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秋天到了，你们喜欢秋天吗？让我们一起来唱唱美丽的秋天吧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歌曲《秋天》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二、秋天的水果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秋天是一个丰收的季节。田野里，沉甸甸的稻谷、小麦成熟了，变成了小朋友们中午吃的香喷喷的大米饭。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果园里，树上的果实也成熟了，变成了一个个甜蜜蜜的水果，我们一起到果园里去看看好吗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音乐律动（播放苹果伴奏）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我们开着车去果园看看吧！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开呀开，果园到了。哇，一排排的果树上挂着什么呀？有红彤彤的大苹果树、黄橙橙的梨树、甜甜的桔子树，还有柿子树。。。。（出示</w:t>
      </w:r>
      <w:r>
        <w:rPr>
          <w:rFonts w:cs="Arial" w:ascii="Verdana" w:hAnsi="Verdana"/>
          <w:color w:val="000000"/>
          <w:sz w:val="20"/>
          <w:szCs w:val="20"/>
        </w:rPr>
        <w:t>PPT</w:t>
      </w:r>
      <w:r>
        <w:rPr>
          <w:rFonts w:ascii="Verdana" w:hAnsi="Verdana" w:cs="Arial"/>
          <w:color w:val="000000"/>
          <w:sz w:val="20"/>
          <w:szCs w:val="20"/>
        </w:rPr>
        <w:t>），它们都是秋天的水果。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你最喜欢吃哪一个啊？（幼儿群讲）你呢。。。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我也特别喜欢吃水果，你们猜猜我最喜欢吃哪个水果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三、红苹果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我最喜欢红彤彤的大苹果，今天还带来了一首和苹果有关的歌曲，你们想听听吗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欣赏歌曲《苹果歌》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这首歌曲好听吗？我也会唱这首歌，你们想听听吗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清唱歌曲（哼唱前奏）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你们听到歌曲里面说了些什么？</w:t>
      </w:r>
      <w:r>
        <w:rPr>
          <w:rFonts w:cs="Arial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sz w:val="20"/>
          <w:szCs w:val="20"/>
        </w:rPr>
        <w:t>念白歌词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树上许多红苹果，一个一个摘下来，我们喜欢吃苹果，身体健康多快乐。）手拍节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重点：一个一个摘下来，做动作，老师示范一个一个摘的动作，请幼儿一起模仿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学唱歌曲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这一次，我们边唱歌，边去摘苹果，好吗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四、摘水果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摘完了苹果，这里还有梨子树、桔子树，你们想不想也来摘一摘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分三组上来摘水果</w:t>
      </w:r>
      <w:r>
        <w:rPr>
          <w:rFonts w:cs="Arial" w:ascii="Verdana" w:hAnsi="Verdana"/>
          <w:color w:val="00000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你们都摘到水果了吗？赶紧尝尝我们摘到的水果，好吃吗？真好吃啊！你们能不能试试看把摘到的其他水果，也编到歌曲里，变成一首好听的歌曲呢？我们回家试一试，明天请你们唱给大家听，好吗？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天盛</dc:creator>
  <dc:description/>
  <cp:keywords/>
  <dc:language>en-US</dc:language>
  <cp:lastModifiedBy>天盛</cp:lastModifiedBy>
  <dcterms:modified xsi:type="dcterms:W3CDTF">2011-03-30T07:36:00Z</dcterms:modified>
  <cp:revision>1</cp:revision>
  <dc:subject/>
  <dc:title/>
</cp:coreProperties>
</file>