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歌曲教案《洗手帕》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分辨音乐的强弱、快慢，并用两种不同的力度、速度的洗手帕的动作来表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洗手帕活动，知道自己的事情自己做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准备材料：《洗手帕》磁带、钢琴、手帕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重点难点：听音乐能够区分强弱、快慢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地点：活动室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形式：集体活动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复习律动《小蜻蜓》，进入活动室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手帕，教师演示洗手帕的方法。（讨论：手帕脏了怎么办？可以怎样洗？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欣赏音乐《洗手绢》。帮助幼儿熟悉乐曲旋律，分辨音乐的强弱、快慢的变化（讨论：音乐又快又重时应怎样洗手帕？音乐又轻又慢时可以怎么样洗手帕？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分段听音乐，练习两种洗手帕的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鼓励幼儿边听音乐边完整的洗手帕的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启发幼儿在乐曲末边说“晾起来”边做相应的动作，表现出劳动后的愉快心情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与幼儿一起做《小兔和狐狸》的音乐游戏结束活动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0:00Z</dcterms:created>
  <dc:creator>天盛</dc:creator>
  <dc:description/>
  <cp:keywords/>
  <dc:language>en-US</dc:language>
  <cp:lastModifiedBy>天盛</cp:lastModifiedBy>
  <dcterms:modified xsi:type="dcterms:W3CDTF">2011-03-08T07:30:00Z</dcterms:modified>
  <cp:revision>1</cp:revision>
  <dc:subject/>
  <dc:title/>
</cp:coreProperties>
</file>