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节奏游戏《会动的身体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活动目标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、在游戏中初步感受节奏的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２、乐意跟着老师一起游戏，体验愉快的情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１、会唱歌曲《头发肩膀膝盖脚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２、有快慢节奏的背景音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３、鼓一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１、引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今天，我们来了那么多客人老师啊，我们先跟客人老师打招呼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我们班的宝宝可是都很能干的哦，我们来为客人老师唱首歌《头发肩膀膝盖脚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２、语言游戏《在哪里？在这里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１）引导幼儿幼儿说出歌曲中所唱的身体的各部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刚才歌曲中唱到了我们身上的哪些地方啊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好，那请你们用手指指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２）教师有节奏地提问，幼儿根据节奏回答得有快有慢，并且一边回答一边用手摸摸相应的部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你的眼睛在哪里？（头发，肩膀，鼻子……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幼：我的眼睛在这里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３、跟着小鼓有节奏地进行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１）引出小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这是什么呀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哦，是一个小鼓，这个小鼓还会唱歌呢。谁能让小鼓唱起歌？（请３－４名幼儿尝试让小鼓“唱歌”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２）引出小手进行节奏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小鼓今天来到我们班是想和我们的小手做朋友的，那小手都有哪些本领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看看胡老师的小手在干什么？（爬呀爬、捏拢放开、拍手、拍肩……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哇，小手有那么多的本领，那赶紧和小鼓做个游戏吧。小鼓唱歌唱的慢慢的，小手也要慢慢地做动作，如果小鼓唱得快快的，那我们的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手也要快快地做动作。大家的小手准备好了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３）引出小脚进行节奏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我们的小手那么能干，还和小鼓做了这么好玩的游戏，我们的小脚想不想做游戏啊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小脚会干什么呢？（跺脚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原来小脚可以跺跺跺，那我们也来和小鼓做游戏吧。注意哦，耳朵听仔细拉，小鼓唱歌可是有快有慢哦，小脚也要跺的有快有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４、在手脚会节奏游戏的基础上，学动身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我们的小手小脚会做游戏，我们的身体也会动哦，你们看，老师的身体还会跳舞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瞧，我可是听着音乐做动作的哦，我一下子快快的，一下子又慢慢的。你们想不想试一试啊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５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结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在背景音乐下，教师带领幼儿有快有慢地走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9:00Z</dcterms:created>
  <dc:creator>天盛</dc:creator>
  <dc:description/>
  <cp:keywords/>
  <dc:language>en-US</dc:language>
  <cp:lastModifiedBy>天盛</cp:lastModifiedBy>
  <dcterms:modified xsi:type="dcterms:W3CDTF">2011-03-30T07:39:00Z</dcterms:modified>
  <cp:revision>1</cp:revision>
  <dc:subject/>
  <dc:title/>
</cp:coreProperties>
</file>