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看谁剪得长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动手操作，培养幼儿思维的变通性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观察，让幼儿学会比较长、较长、最长及最长产生的原因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做事认真、仔细，有坚持性。活动准备：白纸  彩色手工纸  剪刀  托盘活动过程：幼儿坐在地毯上，围成一个大圆圈，每人前面放一个盘子，盘子里有剪刀、一张长方形白纸、一张正方形彩色手工纸。一、引起幼儿兴趣，做手指游戏  教师说：“我们和小手做个游戏好吗？”一起和幼儿边说儿歌边做动作。“大胖子睡了，二哥哥睡了，高个子睡了，二胖子睡了，小点子睡了，大家都睡了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意图：活动小手，调动幼儿参与的积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请幼儿想象白纸象什么？教师从盘中拿出一张长方形纸提问：“小朋友睁开眼睛，看一看，你觉的它像什么呢。”幼儿想了一会，说像白云、棉花糖、棉花、白糖、盐、白雪、白墙、白头发，形状像黑板、地板砖、空调、车身、桌子、电视、门、窗户、床、玩具柜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意图：扩散幼儿思维、想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提出问题，请幼儿思考。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想把这张白纸剪成长短不同的纸条，可以怎样剪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还有不同的方法吗？大家都来剪一剪。教师小结：刚才大家的办法都不错，找出了多种方法。从短边剪短的，从长边剪长的；也可以从一个角开始剪不一样的纸条；还可以拐弯一次剪、拐弯两次剪出较长的纸条。教师意图：充分让 幼儿操作，感知剪的方法，为下一环节打基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现在我们来个比赛，用一张一样大的纸，看谁剪的纸条最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操作，教师巡回观察，给予恰当的引导。幼儿表现：幼儿投入安静，有的在看别人，有的在把剪的一段一段的纸条接起来，多数幼儿在拐弯剪，有的剪的细，有的剪的粗。有的在玩纸条，有的在和别人比较。教师意图：操作中发现问题，寻找不同方法，解决问题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巡回中给孩子提出问题：大家的纸一样大，为什么有的纸条剪的长，有的纸条剪的短呢？幼儿有的说：“纸大剪的就大。”有的说“剪断了就变短了。”剪成的幼儿通过在展示台上比较，发现剪的越细，纸条越长。教师意图：通过观察比较，学会思考问题。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集体面前、或好朋友之间交谈自己剪的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说一说是怎么剪的，为什么长短不同，长的纸条又像什么？教师意图：充分给孩子交流、表现的机会，使孩子体验成功的快乐。效果分析：孩子的想象很丰富，玩的花样也很多。有的孩子说：“我剪的纸条像长蛇。”有的孩子说：“我剪的纸条像彩带。”有的孩子说：“我剪的纸条像条小河。”还有的孩子说：“我剪的纸条像美丽的长发。”大家的纸条整齐地挂在黑板上，都高兴地叫起来。延伸活动：除了沿着一个方向拐弯剪出最长的纸条，还有什么方法能剪出最长的纸条呢？回家和爸爸、妈妈一起想多种方法好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整体效果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幼儿知识经验不够丰富，但对周围事物充满浓趣，探索创新应从孩子最贴近的自身开始。纸是幼儿在活动中经常接触的，喜欢撕一撕、剪一剪、画一画。选择本次活动，既贴近孩子的实际，又满足了他们的需要，同时还能在活动中将以往的经验进行整合，有利于帮助幼儿掌握学习的方法。整个活动对孩子来讲是件既神秘又充满情趣的乐事，全体孩子始终情趣昂然地投入活动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1:00Z</dcterms:created>
  <dc:creator>天盛</dc:creator>
  <dc:description/>
  <cp:keywords/>
  <dc:language>en-US</dc:language>
  <cp:lastModifiedBy>天盛</cp:lastModifiedBy>
  <dcterms:modified xsi:type="dcterms:W3CDTF">2011-03-30T07:52:00Z</dcterms:modified>
  <cp:revision>1</cp:revision>
  <dc:subject/>
  <dc:title/>
</cp:coreProperties>
</file>