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亲子音乐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洗澡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小班亲子音乐活动：洗澡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亲子间的身体接触与情感交流中，共同分享参与亲子音乐活动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敢于在集体面前大胆地展示自己，能初步伴随音乐，自主地用动作与歌声表现生活中洗澡的过程，尝试听音乐合拍地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激发家长参与亲子活动的愿望，愿意在集体前大胆表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本次活动前，家长和孩子已玩过《过山洞》的音乐游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一、亲子随音乐做各种动作自由入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亲子互动，共玩音乐游戏《过山洞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引导 幼儿和家长自由表现“山洞”并随音乐以自己最喜欢的方式过山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指导幼儿和家长认真倾听音乐，当音乐停止时，保持动作不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以亲子互动形式，引导亲子感受并尝试用动作表现洗澡的过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引导亲子讨论洗澡的过程：我们来玩一个洗澡的游戏，这个游戏是有音乐的，想想我们平时是怎么洗澡的？和爸爸妈妈商量一下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根据讨论情况，引导亲子伴随音乐自主地相互用动作表现洗澡的过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根据亲子表现，引导个别亲子将有节奏地洗澡的动作展示给大家，由大家一起来学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伴随音乐，引导亲子共同体验有节奏地相互洗澡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教师配上歌词，和一幼儿共同体验边唱边随音乐有节奏地来洗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亲子共同体验边唱边随音乐有节奏地来洗澡的乐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引导亲子随音乐有节奏地相互欢乐地抚触和按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活动延伸：引导亲子去户外玩游戏《过山洞》；请妈妈做山洞，宝宝和爸爸来过山洞；请爸爸做山洞，妈妈和宝宝来过山洞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8:00Z</dcterms:created>
  <dc:creator>天盛</dc:creator>
  <dc:description/>
  <cp:keywords/>
  <dc:language>en-US</dc:language>
  <cp:lastModifiedBy>天盛</cp:lastModifiedBy>
  <dcterms:modified xsi:type="dcterms:W3CDTF">2011-03-30T08:18:00Z</dcterms:modified>
  <cp:revision>1</cp:revision>
  <dc:subject/>
  <dc:title/>
</cp:coreProperties>
</file>