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艺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好娃娃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合情景表演理解歌曲内容，初步学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要尊敬老人，对老人有礼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课前教能力较强的幼儿情景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情景表演所需的道具：茶杯、小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娃娃家所需材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流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谈话导入，引出课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老师要给你介绍一位很能干的小朋友，他人见人爱，每个人都夸他是一个懂礼貌，尊敬老人的好娃娃，那你知道为什么大家都这么说吗？你猜猜他平时的表现是怎样的？（启发幼儿结合平时对待老人的态度，猜猜好娃娃的表现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刚刚大家都说了他的表现，今天老师把他请来了，请看他的表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在音乐声中情景表演，帮助幼儿理解歌词，并初步感受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好娃娃带来了谁？（爷爷、奶奶、爸爸、妈妈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爷爷是怎样的？好娃娃是怎样对待爷爷的？爷爷高兴吗？（教师可以根据幼儿所说清唱：爷爷年纪大，嘴里缺了牙，我给爷爷倒杯茶呀，爷爷笑哈哈）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用同样的方法启发孩子说奶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爸爸妈妈看了是怎样的态度？是怎样说的？（教师可以根据幼儿所说清唱：爸爸和妈妈，齐声把我夸，尊敬老人有礼貌呀，是个好娃娃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幼儿学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老师给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它编成了一首很好听的歌，你想学吗？（想）歌曲的题目叫做《好娃娃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示范唱一遍，个别幼儿能根据刚刚表演跟唱的一起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跟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集体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和幼儿一起再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延伸活动：办家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刚刚那个好娃娃对待老人可有礼貌了，那你是怎样做的呢？（请幼儿说说，提醒他们要做个尊敬老人懂礼貌的好娃娃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我请每一组小朋友组成一个家庭，轮流做好娃娃，好吗？（角色游戏：办家家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7:00Z</dcterms:created>
  <dc:creator>天盛</dc:creator>
  <dc:description/>
  <cp:keywords/>
  <dc:language>en-US</dc:language>
  <cp:lastModifiedBy>天盛</cp:lastModifiedBy>
  <dcterms:modified xsi:type="dcterms:W3CDTF">2011-03-30T07:57:00Z</dcterms:modified>
  <cp:revision>1</cp:revision>
  <dc:subject/>
  <dc:title/>
</cp:coreProperties>
</file>