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艺术教案：音乐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-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兔子拔萝卜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熟悉音乐，根据故事的情节按照乐句变换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按照游戏内容创编拔萝卜，跳舞等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找好空地方，比较迅速地找到同伴（萝卜），合作进行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音乐磁带。兔子头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幼儿倾听教师讲述的配乐故事一遍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幼儿按照故事情节，尝试为小兔子匹配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！）幼儿尝试为因子部分匹配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*</w:t>
      </w:r>
      <w:r>
        <w:rPr>
          <w:rFonts w:ascii="Arial" w:hAnsi="Arial" w:cs="Arial"/>
          <w:color w:val="333333"/>
          <w:kern w:val="0"/>
          <w:sz w:val="14"/>
          <w:szCs w:val="14"/>
        </w:rPr>
        <w:t>教师：小兔子早上起床后，可以做些什么事情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*</w:t>
      </w:r>
      <w:r>
        <w:rPr>
          <w:rFonts w:ascii="Arial" w:hAnsi="Arial" w:cs="Arial"/>
          <w:color w:val="333333"/>
          <w:kern w:val="0"/>
          <w:sz w:val="14"/>
          <w:szCs w:val="14"/>
        </w:rPr>
        <w:t>教师反馈幼儿的动作，并播放引子段音乐，幼儿坐在椅子上，尝试跟着音乐做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尝试为</w:t>
      </w:r>
      <w:r>
        <w:rPr>
          <w:rFonts w:cs="Arial" w:ascii="Arial" w:hAnsi="Arial"/>
          <w:color w:val="333333"/>
          <w:kern w:val="0"/>
          <w:sz w:val="14"/>
          <w:szCs w:val="14"/>
        </w:rPr>
        <w:t>A</w:t>
      </w:r>
      <w:r>
        <w:rPr>
          <w:rFonts w:ascii="Arial" w:hAnsi="Arial" w:cs="Arial"/>
          <w:color w:val="333333"/>
          <w:kern w:val="0"/>
          <w:sz w:val="14"/>
          <w:szCs w:val="14"/>
        </w:rPr>
        <w:t>段音乐匹配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*</w:t>
      </w:r>
      <w:r>
        <w:rPr>
          <w:rFonts w:ascii="Arial" w:hAnsi="Arial" w:cs="Arial"/>
          <w:color w:val="333333"/>
          <w:kern w:val="0"/>
          <w:sz w:val="14"/>
          <w:szCs w:val="14"/>
        </w:rPr>
        <w:t>教师：小兔子知道要区拔萝卜，心里很高兴，可以用什么动作来表示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*</w:t>
      </w:r>
      <w:r>
        <w:rPr>
          <w:rFonts w:ascii="Arial" w:hAnsi="Arial" w:cs="Arial"/>
          <w:color w:val="333333"/>
          <w:kern w:val="0"/>
          <w:sz w:val="14"/>
          <w:szCs w:val="14"/>
        </w:rPr>
        <w:t>教师反馈幼儿的动作（例如：可以跳一跳，拍拍手等），教师播放</w:t>
      </w:r>
      <w:r>
        <w:rPr>
          <w:rFonts w:cs="Arial" w:ascii="Arial" w:hAnsi="Arial"/>
          <w:color w:val="333333"/>
          <w:kern w:val="0"/>
          <w:sz w:val="14"/>
          <w:szCs w:val="14"/>
        </w:rPr>
        <w:t>A</w:t>
      </w:r>
      <w:r>
        <w:rPr>
          <w:rFonts w:ascii="Arial" w:hAnsi="Arial" w:cs="Arial"/>
          <w:color w:val="333333"/>
          <w:kern w:val="0"/>
          <w:sz w:val="14"/>
          <w:szCs w:val="14"/>
        </w:rPr>
        <w:t>段音乐，幼儿尝试跟随着音乐坐在椅子上做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创编拔萝卜的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*</w:t>
      </w:r>
      <w:r>
        <w:rPr>
          <w:rFonts w:ascii="Arial" w:hAnsi="Arial" w:cs="Arial"/>
          <w:color w:val="333333"/>
          <w:kern w:val="0"/>
          <w:sz w:val="14"/>
          <w:szCs w:val="14"/>
        </w:rPr>
        <w:t>教师：我现在是一个大萝卜，你们怎样把我拔出来呢？累了怎么办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*</w:t>
      </w:r>
      <w:r>
        <w:rPr>
          <w:rFonts w:ascii="Arial" w:hAnsi="Arial" w:cs="Arial"/>
          <w:color w:val="333333"/>
          <w:kern w:val="0"/>
          <w:sz w:val="14"/>
          <w:szCs w:val="14"/>
        </w:rPr>
        <w:t>教师反馈幼儿的动作，并请一个幼儿到集体中间听者音乐示范拔萝卜的动作，教师做萝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幼儿尝试完整听音乐“拔萝卜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分角色表演一遍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交换角色表演一遍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教师活动过程自述：我班有很好的游戏环境，我和孩子们在有地垫的活动室进行了这个游戏。孩子们对一开始小兔子起床的音乐很感兴趣，加了很多自己的生活经验，比如刷牙，洗脸等动作。在小兔子出门的动作时候，孩子们都乱跳，但是经过我表扬做的好的孩子后，许多孩子开始听音乐跳了。在音乐结束后，我让孩子洗萝卜，切萝卜，吃萝卜，享受自己的劳动成果，孩子对再玩音乐游戏就更有兴趣了。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反思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在这个音乐游戏中，孩子们表现得非常积极主动，很愿意参加到游戏中来，对音乐的旋律掌握得较准，对游戏的玩法及规则掌握得比较好，因此，游戏效果比较好。为什么能达到这样的效果呢？我认为，第一，这个游戏内容及形式贴近幼儿生活。第二，教师的参入在很大程度上提高了幼儿的兴趣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18:00Z</dcterms:created>
  <dc:creator>天盛</dc:creator>
  <dc:description/>
  <cp:keywords/>
  <dc:language>en-US</dc:language>
  <cp:lastModifiedBy>天盛</cp:lastModifiedBy>
  <dcterms:modified xsi:type="dcterms:W3CDTF">2011-03-08T07:19:00Z</dcterms:modified>
  <cp:revision>1</cp:revision>
  <dc:subject/>
  <dc:title/>
</cp:coreProperties>
</file>