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</w:t>
      </w:r>
      <w:r>
        <w:rPr/>
        <w:t>班艺术教案</w:t>
      </w:r>
      <w:r>
        <w:rPr/>
        <w:t>-</w:t>
      </w:r>
      <w:r>
        <w:rPr/>
        <w:t>歌曲《苹果》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．能按歌词内容做相应的动作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．能用常见的水果替换原歌词，并唱出来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．画一棵结满苹果的树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．已认识苹果，知道苹果的特征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．练习摘苹果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教师让幼儿看结满苹果的树，并随着歌曲伴奏做摘苹果动作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．学新歌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·</w:t>
      </w:r>
      <w:r>
        <w:rPr>
          <w:rFonts w:ascii="Arial" w:hAnsi="Arial" w:cs="Arial"/>
          <w:color w:val="333333"/>
          <w:sz w:val="14"/>
          <w:szCs w:val="14"/>
        </w:rPr>
        <w:t>听教师范唱歌曲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·</w:t>
      </w:r>
      <w:r>
        <w:rPr>
          <w:rFonts w:ascii="Arial" w:hAnsi="Arial" w:cs="Arial"/>
          <w:color w:val="333333"/>
          <w:sz w:val="14"/>
          <w:szCs w:val="14"/>
        </w:rPr>
        <w:t>在琴声伴奏下，教师有节奏地朗诵歌词，并带领幼儿每一拍一下地做相应的动作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教师带领幼儿随琴声有节奏地朗诵歌词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教师与幼儿随琴声唱歌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．尝试创编新歌词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教师引导幼儿根据生活经验说出见到过的其他水果，讨论其颜色、及有关特征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帮助幼儿用新的水果及特征替换原歌词。如树上许多紫葡萄，一串一串摘下来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0:00Z</dcterms:created>
  <dc:creator>天盛</dc:creator>
  <dc:description/>
  <cp:keywords/>
  <dc:language>en-US</dc:language>
  <cp:lastModifiedBy>天盛</cp:lastModifiedBy>
  <dcterms:modified xsi:type="dcterms:W3CDTF">2011-03-08T07:01:00Z</dcterms:modified>
  <cp:revision>1</cp:revision>
  <dc:subject/>
  <dc:title/>
</cp:coreProperties>
</file>