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领域教案：《大雨小雨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熟悉歌曲旋律，会仔细听辨并感知歌曲《大雨与小雨》的强弱对比特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会用自己喜欢的方式（语言、动作或歌声等）表现对强弱力度的理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歌曲录音、相关</w:t>
      </w:r>
      <w:r>
        <w:rPr>
          <w:rFonts w:cs="Arial" w:ascii="Arial" w:hAnsi="Arial"/>
          <w:color w:val="333333"/>
          <w:kern w:val="0"/>
          <w:sz w:val="14"/>
          <w:szCs w:val="14"/>
        </w:rPr>
        <w:t>ppt</w:t>
      </w:r>
      <w:r>
        <w:rPr>
          <w:rFonts w:ascii="Arial" w:hAnsi="Arial" w:cs="Arial"/>
          <w:color w:val="333333"/>
          <w:kern w:val="0"/>
          <w:sz w:val="14"/>
          <w:szCs w:val="14"/>
        </w:rPr>
        <w:t>，各种自制乐器，幼儿有观察和聆听过大雨和小雨的情形及声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自然导入，复习歌曲《太阳喜欢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的天气真正好，太阳公公咪咪笑，小朋友们拍手唱。我们来唱一首什么歌？《太阳喜欢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欣赏歌曲旋律，感受强弱不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这首太阳的歌曲真好听，我们的雨朋友也不甘示弱了！让我们一起来听一首雨的歌吧！仔细听，里面还藏有一个小秘密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弹奏钢琴，请幼儿仔细倾听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提问：你从这段旋律中找到雨朋友了吗？里面藏了一个什么秘密呢？（大雨和小雨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什么时候是大雨？什么时候是小雨？（声音响的是大雨，声音轻的是小雨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欣赏</w:t>
      </w:r>
      <w:r>
        <w:rPr>
          <w:rFonts w:cs="Arial" w:ascii="Arial" w:hAnsi="Arial"/>
          <w:color w:val="333333"/>
          <w:kern w:val="0"/>
          <w:sz w:val="14"/>
          <w:szCs w:val="14"/>
        </w:rPr>
        <w:t>ppt</w:t>
      </w:r>
      <w:r>
        <w:rPr>
          <w:rFonts w:ascii="Arial" w:hAnsi="Arial" w:cs="Arial"/>
          <w:color w:val="333333"/>
          <w:kern w:val="0"/>
          <w:sz w:val="14"/>
          <w:szCs w:val="14"/>
        </w:rPr>
        <w:t>，进一步感受大雨和小雨的不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让我们来看一看你们找到的小秘密是不是大雨和小雨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欣赏</w:t>
      </w:r>
      <w:r>
        <w:rPr>
          <w:rFonts w:cs="Arial" w:ascii="Arial" w:hAnsi="Arial"/>
          <w:color w:val="333333"/>
          <w:kern w:val="0"/>
          <w:sz w:val="14"/>
          <w:szCs w:val="14"/>
        </w:rPr>
        <w:t>ppt</w:t>
      </w:r>
      <w:r>
        <w:rPr>
          <w:rFonts w:ascii="Arial" w:hAnsi="Arial" w:cs="Arial"/>
          <w:color w:val="333333"/>
          <w:kern w:val="0"/>
          <w:sz w:val="14"/>
          <w:szCs w:val="14"/>
        </w:rPr>
        <w:t>，进一步感知大雨和小雨的强弱不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提问：大雨和小雨有什么不一样？（引导幼儿结合自己的实际生活经验，大胆表述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多种方式表达强弱力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动作表现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大雨和小雨有那么多不一样的地方，那我们能不能用动作也来表现大雨和小雨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鼓励引导幼儿大胆用动作表现出自己对大雨和小雨的不同感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请个别幼儿在集体面前交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随音乐做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乐器表现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乐器也想来和大雨小雨做朋友。它是想和大雨做朋友还是和小雨做朋友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请幼儿自选乐器，并能讲述自己选择的理由，尝试表现大雨或小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学唱歌曲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大雨和小雨到底都唱了些什么呢？让我们一起来听一听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范唱，幼儿倾听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大雨和小雨唱了些什么？他们唱歌的声音一样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我们也一起来唱一唱吧！请幼儿随</w:t>
      </w:r>
      <w:r>
        <w:rPr>
          <w:rFonts w:cs="Arial" w:ascii="Arial" w:hAnsi="Arial"/>
          <w:color w:val="333333"/>
          <w:kern w:val="0"/>
          <w:sz w:val="14"/>
          <w:szCs w:val="14"/>
        </w:rPr>
        <w:t>ppt</w:t>
      </w:r>
      <w:r>
        <w:rPr>
          <w:rFonts w:ascii="Arial" w:hAnsi="Arial" w:cs="Arial"/>
          <w:color w:val="333333"/>
          <w:kern w:val="0"/>
          <w:sz w:val="14"/>
          <w:szCs w:val="14"/>
        </w:rPr>
        <w:t>演唱歌曲，重点表现出强弱对比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、手指游戏：下雨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和幼儿边念儿歌边做动作：两只小手做雨点，雨点从天空落下来，淅沥沥，淅沥沥，雨点雨点真调皮。两只小手做雨伞，雨点落在雨伞上，啪啪啪，啪啪啪，小伞小伞遮住我。两只小手做小船，雨点落在船浆上，哗啦啦，哗啦啦，小船开进大海里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5:00Z</dcterms:created>
  <dc:creator>天盛</dc:creator>
  <dc:description/>
  <cp:keywords/>
  <dc:language>en-US</dc:language>
  <cp:lastModifiedBy>天盛</cp:lastModifiedBy>
  <dcterms:modified xsi:type="dcterms:W3CDTF">2011-03-08T07:15:00Z</dcterms:modified>
  <cp:revision>1</cp:revision>
  <dc:subject/>
  <dc:title/>
</cp:coreProperties>
</file>