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艺术优质课教案：小音符的房子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的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通过游戏让幼儿认识五线谱，知道构成五线谱的元素线、间、小节线以及高音谱号的名称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让幼儿自由在五线谱上建构的乐谱，并能说出自己在五线谱的位置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培养幼儿的音乐素养，激发幼儿对音乐的兴趣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.</w:t>
      </w:r>
      <w:r>
        <w:rPr>
          <w:rFonts w:ascii="Arial" w:hAnsi="Arial" w:cs="Arial"/>
          <w:color w:val="333333"/>
          <w:kern w:val="0"/>
          <w:sz w:val="14"/>
          <w:szCs w:val="14"/>
        </w:rPr>
        <w:t>让幼儿体验互相帮助，共同合作的乐趣，培养幼儿充分的自信心和成功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音符头饰  五线谱图示  制作五线谱的毛线，将若干小节线、高音谱号放在教室周围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合作游戏：与幼儿一起建构小音符的房子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音符妈妈：我想给音符宝宝建一座房子，你们说起什么样的呀？需要什么材料呀？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幼儿讨论后出示五线谱图示，征得幼儿同意后，对照图示开始与大音符宝宝一起拉线建构，要求幼儿合作完成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音符妈妈：让我们对照设计图，看看还缺少什么材料。请小音符宝宝去找来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认识“五线谱”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音符妈妈：房子起好了，我们来给它安个名字吧，叫“五线谱”。五线谱上有一间一间的房间，这是五线谱的第一线，这是第一间……还有房子的大门“高音谱号”。我们知道了这些知识以后，住到里面就不会乱了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游戏：住房子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幼儿听教师的指令分别站到五线谱的相应位置，巩固对线与间的认识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音符妈妈：音符宝宝一定很想住新房子吧，为了不拥挤，一个大宝宝带一个小宝宝住一个房间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音符妈妈：大宝宝站第三线，小宝宝站第一间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音符妈妈：请宝宝自由选择，并说出你站的位置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音符妈妈：小音符的房子真有趣，到下次，我们还可以邀请不同的朋友来做客，小音符回去想一想，可以邀请谁？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6:00Z</dcterms:created>
  <dc:creator>天盛</dc:creator>
  <dc:description/>
  <cp:keywords/>
  <dc:language>en-US</dc:language>
  <cp:lastModifiedBy>天盛</cp:lastModifiedBy>
  <dcterms:modified xsi:type="dcterms:W3CDTF">2011-03-08T07:06:00Z</dcterms:modified>
  <cp:revision>1</cp:revision>
  <dc:subject/>
  <dc:title/>
</cp:coreProperties>
</file>