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两只老虎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名称：《两只老虎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领域：艺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参加韵律活动，体验边唱歌边做动作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根据歌词做动作，并能随着歌曲形象的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多媒体课件、老虎胸饰、录音机、磁带、幼儿已会唱《两只老虎》的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戴好胸饰听音乐进入活动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与老师一起复习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这些小老虎真可爱，我知道你们还会唱《两只老虎》的歌呢，你们愿意唱给我听听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幼一起演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为歌曲创编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老虎你们喜欢跳舞吗？那我们今天就来跳《两只老虎》的舞好吗？可是我还不会跳呢！怎么办呀？那我们今天就一起为《两只老虎》的歌编一些好看的动作，编好以后我们就能跳舞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引导幼儿逐句创编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想一想“两只老虎，两只老虎，”可以做什么动作？（鼓励幼儿与别人做的不一样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知道小老虎有很多本领，现在请你把跑的本领做给我看看。那“跑得快，跑得快，”我们怎么做？除了往前跑还可以怎么跑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这两只老虎很奇怪的，它们一只没有什么？还有一只没有什么？那，没有眼睛怎么做？没有尾巴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说这两只老虎奇怪不奇怪？那“真奇怪，真奇怪，”我们可以用什么动作来做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完整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引导幼儿完整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编了这么多动作，那我们一起连起来跳一遍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谁还会用不同的动作来跳一遍？我们用他的动作也来跳一遍好不好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创设情境，用不同的动作完整表演两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老虎真能干会跳舞了，妈妈现在带你们去几个好玩的地方跳好不好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？看！现在我们到了什么地方？（草地）请你们用最喜欢的动作来表演一下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再出现树林景象，请幼儿找一个好朋友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编歌词及动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这两只奇怪的老虎，一只没有眼睛，一只没有尾巴，那如果还有两只奇怪的老虎，你猜它们会没有什么？（幼儿边说边做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与幼儿一起边演唱创编的歌词边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束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奇怪的老虎可真多，那我们一起到外面去找找还有没有更奇怪的老虎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幼一起听音乐走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1:00Z</dcterms:created>
  <dc:creator>天盛</dc:creator>
  <dc:description/>
  <cp:keywords/>
  <dc:language>en-US</dc:language>
  <cp:lastModifiedBy>天盛</cp:lastModifiedBy>
  <dcterms:modified xsi:type="dcterms:W3CDTF">2011-03-30T08:02:00Z</dcterms:modified>
  <cp:revision>1</cp:revision>
  <dc:subject/>
  <dc:title/>
</cp:coreProperties>
</file>