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两只羊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音乐：两只羊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分辨乐曲的快慢，会用碎步、弓箭步表现小羊、老羊走路的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简单的表情表现高兴、害怕、勇敢的神态，感受战胜大灰狼的喜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大班三名幼儿戴头饰分别扮演小羊、老羊和大灰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相关音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激发幼儿学习的兴趣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景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老师请来了两位小客人和我们一起做游戏，我们来看看他们是谁。（大班幼儿扮演小羊、老羊分别出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请幼儿欢迎小客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分辨乐曲节奏，用碎步、弓箭步表现小羊、老羊的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提问：小羊是怎样走路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小羊走路的动作：你们会不会像小羊这样走路呢？（先请个别幼儿表演，再集体听音乐练习小羊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提问：老羊是怎样走路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老羊走路的动作：你们会不会像老羊这样走路呢？（先请个别幼儿表演，再集体听音乐练习老羊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上山坡吃草：分角色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学习用表情、动作表现高兴、害怕、勇敢，战胜大灰狼的喜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现高兴：你们吃草吃得开心吗？草的味道怎么样？一起做做高兴的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现害怕：播放恐怖音乐另一位教师扮演大灰狼出场：谁来了？小羊心里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现勇敢：小羊、老羊们不要害怕，我们一起想办法对付它。想想怎样才能打败大灰狼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与幼儿一起做顶、踢、撞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总结：你们真能干，想了这么多的好办法，如果再遇上大灰狼，我们就团结起来用刚才想的办法对付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完整表演后结束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现在我们继续吃草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时间不早了，我们一起下山吧！（幼儿边听音乐边退场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3:00Z</dcterms:created>
  <dc:creator>天盛</dc:creator>
  <dc:description/>
  <cp:keywords/>
  <dc:language>en-US</dc:language>
  <cp:lastModifiedBy>天盛</cp:lastModifiedBy>
  <dcterms:modified xsi:type="dcterms:W3CDTF">2011-03-30T07:53:00Z</dcterms:modified>
  <cp:revision>1</cp:revision>
  <dc:subject/>
  <dc:title/>
</cp:coreProperties>
</file>