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大雨与小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活动设计：大雨与小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作者：陈春莲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中国福利会托儿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音乐活动：大雨与小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　　熟悉歌曲旋律，会仔细听辨并感知歌曲《大雨与小雨》的强弱对比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　　会用自己喜欢的方式（语言、动作或歌声等）表现对强弱力度的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歌曲录音、相关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，各种自制乐器，幼儿有观察和聆听过大雨和小雨的情形及声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．　　自然导入，复习歌曲《太阳喜欢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今天的天气真正好，太阳公公咪咪笑，小朋友们拍手唱。我们来唱一首什么歌？《太阳喜欢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．　　欣赏歌曲旋律，感受强弱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这首太阳的歌曲真好听，我们的雨朋友也不甘示弱了！让我们一起来听一首雨的歌吧！仔细听，里面还藏有一个小秘密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教师弹奏钢琴，请幼儿仔细倾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提问：你从这段旋律中找到雨朋友了吗？里面藏了一个什么秘密呢？（大雨和小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什么时候是大雨？什么时候是小雨？（声音响的是大雨，声音轻的是小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三．　　欣赏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，进一步感受大雨和小雨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让我们来看一看你们找到的小秘密是不是大雨和小雨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请幼儿欣赏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，进一步感知大雨和小雨的强弱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提问：大雨和小雨有什么不一样？（引导幼儿结合自己的实际生活经验，大胆表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四．　　多种方式表达强弱力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动作表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雨和小雨有那么多不一样的地方，那我们能不能用动作也来表现大雨和小雨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引导幼儿大胆用动作表现出自己对大雨和小雨的不同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个别幼儿在集体面前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随音乐做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乐器表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乐器也想来和大雨小雨做朋友。它是想和大雨做朋友还是和小雨做朋友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请幼儿自选乐器，并能讲述自己选择的理由，尝试表现大雨或小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五．　　学唱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大雨和小雨到底都唱了些什么呢？让我们一起来听一听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教师范唱，幼儿倾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大雨和小雨唱了些什么？他们唱歌的声音一样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　　我们也一起来唱一唱吧！请幼儿随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演唱歌曲，重点表现出强弱对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六．手指游戏：下雨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和幼儿边念儿歌边做动作：两只小手做雨点，雨点从天空落下来，淅沥沥，淅沥沥，雨点雨点真调皮。两只小手做雨伞，雨点落在雨伞上，啪啪啪，啪啪啪，小伞小伞遮住我。两只小手做小船，雨点落在船浆上，哗啦啦，哗啦啦，小船开进大海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天盛</dc:creator>
  <dc:description/>
  <cp:keywords/>
  <dc:language>en-US</dc:language>
  <cp:lastModifiedBy>天盛</cp:lastModifiedBy>
  <dcterms:modified xsi:type="dcterms:W3CDTF">2011-03-30T07:40:00Z</dcterms:modified>
  <cp:revision>1</cp:revision>
  <dc:subject/>
  <dc:title/>
</cp:coreProperties>
</file>