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音乐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袋鼠妈妈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上海市音乐幼儿园 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叶老师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b/>
          <w:bCs/>
          <w:color w:val="000000"/>
          <w:kern w:val="0"/>
          <w:sz w:val="20"/>
        </w:rPr>
        <w:t>活动名称：</w:t>
      </w:r>
      <w:r>
        <w:rPr>
          <w:rFonts w:ascii="Verdana" w:hAnsi="Verdana" w:cs="Arial"/>
          <w:color w:val="000000"/>
          <w:kern w:val="0"/>
          <w:sz w:val="20"/>
          <w:szCs w:val="20"/>
        </w:rPr>
        <w:t>袋鼠妈妈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在说说、看看、听听中认识袋鼠，初步熟悉、理解歌曲内容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感受与妈妈相亲相爱在一起的快乐与幸福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准备：</w:t>
      </w:r>
      <w:r>
        <w:rPr>
          <w:rFonts w:ascii="Verdana" w:hAnsi="Verdana" w:cs="Arial"/>
          <w:color w:val="000000"/>
          <w:kern w:val="0"/>
          <w:sz w:val="20"/>
          <w:szCs w:val="20"/>
        </w:rPr>
        <w:t>袋鼠装饰及玩偶、</w:t>
      </w:r>
      <w:r>
        <w:rPr>
          <w:rFonts w:cs="Arial" w:ascii="Verdana" w:hAnsi="Verdana"/>
          <w:color w:val="000000"/>
          <w:kern w:val="0"/>
          <w:sz w:val="20"/>
          <w:szCs w:val="20"/>
        </w:rPr>
        <w:t>PPT</w:t>
      </w:r>
      <w:r>
        <w:rPr>
          <w:rFonts w:ascii="Verdana" w:hAnsi="Verdana" w:cs="Arial"/>
          <w:color w:val="000000"/>
          <w:kern w:val="0"/>
          <w:sz w:val="20"/>
          <w:szCs w:val="20"/>
        </w:rPr>
        <w:t>、录像等等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春天来了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随着《春天》的音乐律动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第一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随音乐即兴表演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第二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师：春天真美呀！小花、小柳树你们在哪里？蝴蝶姑娘你在哪里？小蜜蜂去哪里了？小白兔快出来玩吧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相亲相爱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春天来了，在美丽的春天里有一个重要的节日，这个节日刚刚过去，你们知道是什么节日吗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月</w:t>
      </w:r>
      <w:r>
        <w:rPr>
          <w:rFonts w:cs="Arial" w:ascii="Verdana" w:hAnsi="Verdana"/>
          <w:color w:val="000000"/>
          <w:kern w:val="0"/>
          <w:sz w:val="20"/>
          <w:szCs w:val="20"/>
        </w:rPr>
        <w:t>8</w:t>
      </w:r>
      <w:r>
        <w:rPr>
          <w:rFonts w:ascii="Verdana" w:hAnsi="Verdana" w:cs="Arial"/>
          <w:color w:val="000000"/>
          <w:kern w:val="0"/>
          <w:sz w:val="20"/>
          <w:szCs w:val="20"/>
        </w:rPr>
        <w:t>日妇女节），这是妈妈们的节日，我们每个人都有一个好妈妈，妈妈爱我，我也爱妈妈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——</w:t>
      </w:r>
      <w:r>
        <w:rPr>
          <w:rFonts w:ascii="Verdana" w:hAnsi="Verdana" w:cs="Arial"/>
          <w:color w:val="000000"/>
          <w:kern w:val="0"/>
          <w:sz w:val="20"/>
          <w:szCs w:val="20"/>
        </w:rPr>
        <w:t>说说讲讲（伴随音乐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妈妈爱不爱你们呀？我真想知道妈妈是怎么爱你们的呀？你是怎么爱妈妈的呢？（幼儿随讲：拥抱、亲吻、买好吃好玩的东西……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结：就像我们小朋友说的，在妈妈的心目中，我们小朋友就是妈妈的心肝宝贝，妈妈最喜欢自己的宝宝，而在小朋友的心中，最喜欢自己的妈妈，最最离不开的人也是妈妈。宝宝爱妈妈，妈妈爱宝宝，这个就叫做相亲相爱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温馨分享（欣赏</w:t>
      </w:r>
      <w:r>
        <w:rPr>
          <w:rFonts w:cs="Arial" w:ascii="Verdana" w:hAnsi="Verdana"/>
          <w:color w:val="000000"/>
          <w:kern w:val="0"/>
          <w:sz w:val="20"/>
          <w:szCs w:val="20"/>
        </w:rPr>
        <w:t>DV</w:t>
      </w:r>
      <w:r>
        <w:rPr>
          <w:rFonts w:ascii="Verdana" w:hAnsi="Verdana" w:cs="Arial"/>
          <w:color w:val="000000"/>
          <w:kern w:val="0"/>
          <w:sz w:val="20"/>
          <w:szCs w:val="20"/>
        </w:rPr>
        <w:t>录像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想不想知道妈妈有多爱你呀？让我们来听听妈妈的声音，听听妈妈到底有多爱你？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袋鼠妈妈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不仅你们的妈妈宝贝自己的孩子，所有的妈妈都很宝贝自己的孩子，看看这是谁的妈妈呀？（图片展示）哦！原来是袋鼠妈妈，它和你们的妈妈一样最宝贝自己的小乖乖（咦？谁是小乖乖你们知道吗？）她是怎么爱自己的小乖乖的，让我们一起来看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提问：她是怎么爱自己的小乖乖的？（引出育儿袋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短片欣赏。袋鼠妈妈很爱自己的小乖乖，她的胸前有一个袋袋，像口袋一样，叫做育儿袋，是用来养育、保护自己小袋鼠的袋袋。袋鼠妈妈真爱自己的小乖乖，她用自己的育儿袋来照顾、保护她的小宝宝们，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熟悉歌曲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cs="Arial" w:ascii="Verdana" w:hAnsi="Verdana"/>
          <w:color w:val="000000"/>
          <w:kern w:val="0"/>
          <w:sz w:val="20"/>
          <w:szCs w:val="20"/>
        </w:rPr>
        <w:t>——</w:t>
      </w:r>
      <w:r>
        <w:rPr>
          <w:rFonts w:ascii="Verdana" w:hAnsi="Verdana" w:cs="Arial"/>
          <w:color w:val="000000"/>
          <w:kern w:val="0"/>
          <w:sz w:val="20"/>
          <w:szCs w:val="20"/>
        </w:rPr>
        <w:t>欣赏歌曲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今天老师要为大家唱一首好听的歌曲，叫做《袋鼠妈妈》，这首歌讲的是袋鼠妈妈和小袋鼠在一起相亲相爱的事情，你们想不想听呀，让我们听听看歌里讲了些什么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提问：你们听到歌里面唱了什么呀？（幼儿随讲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——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表演歌曲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听到袋鼠妈妈爱小乖乖的事情，她们在一起相亲又相爱，我真喜欢这些可爱的小袋鼠呀，想不想学学他们的样子呀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钻在袋袋里，透出小脑袋，出来跳跳跳，和妈妈抱抱（幼儿跟随老师在伴奏下做动作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多可爱的小袋鼠呀，你们瞧瞧自己的口袋里有什么呀？（口袋里有一个小袋鼠）袋鼠妈妈那么爱自己的孩子，我们也来跟着音乐学学看袋鼠妈妈吧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结束语：好啦小袋鼠玩累了要睡觉啦，现在你们都是好妈妈，都有一个育儿袋，把它轻轻地放到口袋里，让我们安静地带着自己的小袋鼠回教室吧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35:00Z</dcterms:created>
  <dc:creator>天盛</dc:creator>
  <dc:description/>
  <cp:keywords/>
  <dc:language>en-US</dc:language>
  <cp:lastModifiedBy>天盛</cp:lastModifiedBy>
  <dcterms:modified xsi:type="dcterms:W3CDTF">2011-03-30T07:35:00Z</dcterms:modified>
  <cp:revision>1</cp:revision>
  <dc:subject/>
  <dc:title/>
</cp:coreProperties>
</file>