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音乐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过马路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名称：</w:t>
      </w:r>
      <w:r>
        <w:rPr>
          <w:rFonts w:ascii="Verdana" w:hAnsi="Verdana" w:cs="Arial"/>
          <w:color w:val="000000"/>
          <w:kern w:val="0"/>
          <w:sz w:val="20"/>
          <w:szCs w:val="20"/>
        </w:rPr>
        <w:t>过马路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身体动作感受小姑娘、老爷爷和警察叔叔三个不同的音乐形象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培养安静倾听音乐的习惯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Ppt</w:t>
      </w:r>
      <w:r>
        <w:rPr>
          <w:rFonts w:ascii="Verdana" w:hAnsi="Verdana" w:cs="Arial"/>
          <w:color w:val="000000"/>
          <w:kern w:val="0"/>
          <w:sz w:val="20"/>
          <w:szCs w:val="20"/>
        </w:rPr>
        <w:t>，音乐，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一、出示斑马线，说说“过马路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瞧，这是什么？什么时候需要它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我们在过马路的时候要走在斑马线上。那么马路上有谁？有哪些人过马路呢？他们走路的样子有什么不一样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马路上有警察，每天都有许多人要过马路，有小姑娘，还有老爷爷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二、听赏音乐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：音乐就好像我们人在说话，接下来的这段音乐里就讲述了几位不同的人过马路的故事，让我们仔细地听一听，谁先过马路？谁后过马路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倾听音乐，并用踮脚尖和捶捶背的动作表示小姑娘和老爷爷，用敬礼的动作表示警察叔叔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讨论，并用身体动作表演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在音乐里，你听见谁先来过马路的呀？（幼儿讨论，尝试动作表现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结：最先来过马路的可能是一位小姑娘，他走起路来蹦蹦跳跳，很轻松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接下来又是谁来过马路了？（幼儿讨论，尝试动作表现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结：接下来过马路的可能是一位老爷爷，他走起路来慢慢悠悠，很吃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最后，是谁走过来了？（幼儿讨论，尝试动作表现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结：最后可能是警察叔叔走过来了，他走起路来精神饱满，步伐有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三、听故事理解音乐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cs="Arial" w:ascii="Verdana" w:hAnsi="Verdana"/>
          <w:b/>
          <w:bCs/>
          <w:color w:val="000000"/>
          <w:kern w:val="0"/>
          <w:sz w:val="20"/>
        </w:rPr>
        <w:t>1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、教师配乐讲故事</w:t>
      </w:r>
      <w:hyperlink r:id="rId2" w:tgtFrame="_blank">
        <w:r>
          <w:rPr>
            <w:rStyle w:val="InternetLink"/>
            <w:rFonts w:cs="Arial" w:ascii="Verdana" w:hAnsi="Verdana"/>
            <w:color w:val="013201"/>
            <w:kern w:val="0"/>
            <w:sz w:val="20"/>
          </w:rPr>
          <w:t>[</w:t>
        </w:r>
        <w:r>
          <w:rPr>
            <w:rStyle w:val="InternetLink"/>
            <w:rFonts w:ascii="Verdana" w:hAnsi="Verdana" w:cs="Arial"/>
            <w:color w:val="013201"/>
            <w:kern w:val="0"/>
            <w:sz w:val="20"/>
          </w:rPr>
          <w:t>幼儿园教案网</w:t>
        </w:r>
        <w:r>
          <w:rPr>
            <w:rStyle w:val="InternetLink"/>
            <w:rFonts w:ascii="Verdana" w:hAnsi="Verdana" w:cs="Verdana" w:eastAsia="Verdana"/>
            <w:color w:val="013201"/>
            <w:kern w:val="0"/>
            <w:sz w:val="20"/>
          </w:rPr>
          <w:t xml:space="preserve"> </w:t>
        </w:r>
        <w:r>
          <w:rPr>
            <w:rStyle w:val="InternetLink"/>
            <w:rFonts w:cs="Arial" w:ascii="Verdana" w:hAnsi="Verdana"/>
            <w:color w:val="013201"/>
            <w:kern w:val="0"/>
            <w:sz w:val="20"/>
          </w:rPr>
          <w:t>www.chinajiaoan.cn]</w:t>
        </w:r>
      </w:hyperlink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一天早晨，小姑娘背着书包蹦蹦跳跳的去上幼儿园，来到斑马线前，小姑娘等到绿灯了便高兴地过马路。就在她准备要穿过马路的时候，小姑娘忽然看见有位老爷爷正拄着拐杖，弯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着腰想要过马路。小姑娘连忙说：“老爷爷，别着急，我来帮助您。”说着，小姑娘跑过去搀扶着老爷爷一步一步的过马路。哎呀，不好啦，信号灯马上要变成红灯啦，老爷爷和小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姑娘还在马路中间走呢！这可怎么办呀？就在这紧急时刻，一位警察叔叔走过来了，他有礼貌的向老爷爷和小姑娘敬了个礼，然后对着两边的车辆做手势，示意车辆继续等待。老爷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爷和小姑娘在警察叔叔的帮助下顺利穿过马路，他们对警察叔叔说：“谢谢您！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kern w:val="0"/>
          <w:sz w:val="20"/>
        </w:rPr>
        <w:t>2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、师幼共同扮演角色，用动作表现小姑娘、老爷爷和警察叔叔的不同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character" w:styleId="InternetLink">
    <w:name w:val="Hyperlink"/>
    <w:basedOn w:val="Style11"/>
    <w:rPr>
      <w:strike w:val="false"/>
      <w:dstrike w:val="false"/>
      <w:color w:val="013201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36:00Z</dcterms:created>
  <dc:creator>天盛</dc:creator>
  <dc:description/>
  <cp:keywords/>
  <dc:language>en-US</dc:language>
  <cp:lastModifiedBy>天盛</cp:lastModifiedBy>
  <dcterms:modified xsi:type="dcterms:W3CDTF">2011-03-30T07:37:00Z</dcterms:modified>
  <cp:revision>1</cp:revision>
  <dc:subject/>
  <dc:title/>
</cp:coreProperties>
</file>