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音乐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礼貌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学习礼貌用语：“你好”、“再见”，并在老师的提醒下会正确使用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歌曲，初步培养幼儿节奏感，学习按节奏拍手。根据歌曲内容进行简单的歌表演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在活动室一角布置一个熊猫的家，并请一名老师戴上熊猫头饰扮演熊猫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组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通过讲述故事《有礼貌的小白兔》，启发幼儿学习故事中的“你好”、“再见”等礼貌用语，引起幼儿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“刚才老师讲的故事名字叫什么？”“你们为什么喜欢小白兔呀？”“因为小白兔有礼貌，所以大家都喜欢它！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熟悉歌曲《礼貌歌》，并学会按节奏拍手，初步培养幼儿对音乐的感受能力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“老师把刚才的故事编成了一首歌曲，我们一起来听听看，请小朋友跟着音乐来拍手。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根据歌曲内容配上简单表演动作，让幼儿熟悉歌词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唱“你好，你好，亲爱的朋友，我们一起，快乐无比”时，左右手握拳在胸前，大拇指相向，按节奏两个大拇指互相点一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唱“再见，再见，亲爱的朋友，我们将再见”时，左右手握拳在胸前相对，两个大拇指互相弯曲，作点头状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，让幼儿掌握“你好”、“再见”礼貌用语的正确用法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师：“我们去熊猫家作客吧！”“到了熊猫家我们怎么说？”“我们一起来表演《礼貌歌》给熊猫看吧！”“我们该回家了，跟熊猫说什么？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附故事：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有一天，小白兔到熊猫家去作客，小白兔说：“你好”熊猫请小白兔吃萝卜，小白兔说：“谢谢！”于是，小白兔和熊猫在一起高高兴兴地搭积木，做游戏。小白兔要回家了，熊猫拉拉小白兔的手说：“我喜欢和你作朋友！”小白兔向小熊猫招招手说：“再见！”就回家了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附歌曲：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20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20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=C4/4</w:t>
      </w:r>
      <w:r>
        <w:rPr>
          <w:rFonts w:ascii="Verdana" w:hAnsi="Verdana" w:cs="Arial"/>
          <w:color w:val="000000"/>
          <w:kern w:val="0"/>
          <w:sz w:val="20"/>
          <w:szCs w:val="20"/>
        </w:rPr>
        <w:t>《礼貌歌》编曲：岑肖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 3 5 3|1 2 2 3 1|3 3 5 5-|3 1 2 2-|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你好你好亲爱的朋友我们一起快乐无比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5 3 5 3|1 2 2 3 1|5 4 3 2|1 - - -||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再见再见亲爱的朋友我们将再见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13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2:00Z</dcterms:created>
  <dc:creator>天盛</dc:creator>
  <dc:description/>
  <cp:keywords/>
  <dc:language>en-US</dc:language>
  <cp:lastModifiedBy>天盛</cp:lastModifiedBy>
  <dcterms:modified xsi:type="dcterms:W3CDTF">2011-03-30T07:32:00Z</dcterms:modified>
  <cp:revision>1</cp:revision>
  <dc:subject/>
  <dc:title/>
</cp:coreProperties>
</file>