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蚂蚁搬豆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感知对比鲜明的声音长短高低特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愿意用语言表达对小蚂蚁的喜爱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材料：小蚂蚁图片、歌曲《小蚂蚁》磁带、蚂蚁头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重点难点：听音乐能够区分声音的长短、高低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地点：活动室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形式：集体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复习律动《小蜻蜓》，进入活动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故事“搬豆”。老师用生动形象的语言讲述，引导幼儿自然进入故事情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朋友们，他们是谁，一只蚂蚁在洞口看到了什么？它想把豆搬到洞里给大家吃，它用力搬呀搬呀，怎么也搬不动，又来了一只蚂蚁两人搬也搬不动，身体晃来晃去的，三只蚂蚁搬豆，轻轻一抬就搬到洞里去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欣赏歌曲《蚂蚁搬豆》。鼓励幼儿随音乐拍打歌曲节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与老师一起边拍打节奏边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歌曲表演结束音乐活动：请小朋友当“豆子”坐在椅子上，另一名幼儿当找到豆子的蚂蚁，边唱边动作，唱到“请来许多好朋友”时，另外几名小朋友赶紧跑过去围在豆子周围做抬豆子动作，“豆子”这时也随音乐一起走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感知对比鲜明的声音长短高低特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愿意用语言表达对小蚂蚁的喜爱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材料：小蚂蚁图片、歌曲《小蚂蚁》磁带、蚂蚁头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重点难点：听音乐能够区分声音的长短、高低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地点：活动室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形式：集体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复习律动《小蜻蜓》，进入活动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故事“搬豆”。老师用生动形象的语言讲述，引导幼儿自然进入故事情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朋友们，他们是谁，一只蚂蚁在洞口看到了什么？它想把豆搬到洞里给大家吃，它用力搬呀搬呀，怎么也搬不动，又来了一只蚂蚁两人搬也搬不动，身体晃来晃去的，三只蚂蚁搬豆，轻轻一抬就搬到洞里去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欣赏歌曲《蚂蚁搬豆》。鼓励幼儿随音乐拍打歌曲节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与老师一起边拍打节奏边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歌曲表演结束音乐活动：请小朋友当“豆子”坐在椅子上，另一名幼儿当找到豆子的蚂蚁，边唱边动作，唱到“请来许多好朋友”时，另外几名小朋友赶紧跑过去围在豆子周围做抬豆子动作，“豆子”这时也随音乐一起走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感知对比鲜明的声音长短高低特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愿意用语言表达对小蚂蚁的喜爱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准备材料：小蚂蚁图片、歌曲《小蚂蚁》磁带、蚂蚁头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重点难点：听音乐能够区分声音的长短、高低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地点：活动室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形式：集体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复习律动《小蜻蜓》，进入活动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讲故事“搬豆”。老师用生动形象的语言讲述，引导幼儿自然进入故事情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朋友们，他们是谁，一只蚂蚁在洞口看到了什么？它想把豆搬到洞里给大家吃，它用力搬呀搬呀，怎么也搬不动，又来了一只蚂蚁两人搬也搬不动，身体晃来晃去的，三只蚂蚁搬豆，轻轻一抬就搬到洞里去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欣赏歌曲《蚂蚁搬豆》。鼓励幼儿随音乐拍打歌曲节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与老师一起边拍打节奏边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歌曲表演结束音乐活动：请小朋友当“豆子”坐在椅子上，另一名幼儿当找到豆子的蚂蚁，边唱边动作，唱到“请来许多好朋友”时，另外几名小朋友赶紧跑过去围在豆子周围做抬豆子动作，“豆子”这时也随音乐一起走动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7:00Z</dcterms:created>
  <dc:creator>天盛</dc:creator>
  <dc:description/>
  <cp:keywords/>
  <dc:language>en-US</dc:language>
  <cp:lastModifiedBy>天盛</cp:lastModifiedBy>
  <dcterms:modified xsi:type="dcterms:W3CDTF">2011-03-30T08:07:00Z</dcterms:modified>
  <cp:revision>1</cp:revision>
  <dc:subject/>
  <dc:title/>
</cp:coreProperties>
</file>