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蜜蜂做工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初步学会看图谱并根据图谱进行节奏练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乐意与同伴进行节奏活动，并能根据指挥灵活变换节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节奏图谱一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指挥棒一根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录音机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一）  导入部分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：“春天来了，好多花都开了，小蜜蜂正忙着采蜜呢，我们快点去帮帮它吧！（放〈〈蜜蜂做工〉〉的音乐做律动进场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  出示图谱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教师：“你们看花园的花多美啊，我们快坐下来欣赏一下。”（出示节奏图谱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教师：“他们有什么不一样”（有的是一朵，有的两朵连在一起的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．（出示小蜜蜂）“现在小蜜蜂要来教我们采蜜啦！看好。（教师进行完整地示范一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遍  嗡嗡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嗡  嗡嗡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嗡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提问：“刚才小蜜蜂是怎样采蜜的呢？”（引导幼儿说一朵就采一下，两朵就采两下）“谁愿意用你的小手来学一学（老师用口令帮助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教师：“小朋友学的真好！小蜜蜂告诉我们每一朵花都要采到，两朵连在一起时要采快些（模仿嗡嗡），一朵花时可以采慢些（模仿嗡）“我们一起来试试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三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完整练习拍节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教师：“我们一起听着好听的音乐在来学一学，好吗？（放音乐注意前奏让幼儿准备好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教师：“小蜜蜂说你们学的太棒了，它还想看一次呢，你们愿意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教师：“今天，我们向小蜜蜂学会了采蜜，真开心，大家一起来和小蜜蜂跳个舞吧！（小蜜蜂头饰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四）结束部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：“谢谢你们我又要采蜜了，你们去吗？（出室）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0:00Z</dcterms:created>
  <dc:creator>天盛</dc:creator>
  <dc:description/>
  <cp:keywords/>
  <dc:language>en-US</dc:language>
  <cp:lastModifiedBy>天盛</cp:lastModifiedBy>
  <dcterms:modified xsi:type="dcterms:W3CDTF">2011-03-30T08:00:00Z</dcterms:modified>
  <cp:revision>1</cp:revision>
  <dc:subject/>
  <dc:title/>
</cp:coreProperties>
</file>