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碰一碰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设计意图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现在的孩子大多是独生子女，刚入园时，他们不仅和同龄的孩子一样有一定的自我中心倾向，还在社会交往方面表现出一些缺憾，如退缩、拒绝、远离等，与同伴之间还没有达成很好的沟通。为此，我特地设计了《碰一碰》这个音乐活动。《碰一碰》这首歌曲表达了朋友与朋友之间相互接触，相互友好的情感，歌词浅显易懂，歌曲容易学唱。孩子们可以通过对歌词进行动作的演绎，体验与同伴碰头、碰肩、碰手的快乐，初步培养幼儿的社会交往能力，使其身心健康的发展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理解“碰”的动作，初步学唱歌曲《碰一碰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根据身体部位的区别来创编不同的相互触摸的动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通过参与音乐游戏，培养初步的合作精神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《碰一碰》音乐磁带，录音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兔妈妈头饰一个，小兔头饰若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创设情境，组织教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兔宝宝和妈妈在甜美的睡觉，大公鸡叫了，大家揉揉眼睛，伸伸懒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兔妈妈说：兔宝宝，起床以后要刷牙、洗脸，做一个干净的宝宝，好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生活动作模仿――刷牙、洗脸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学习歌曲，参与游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兔妈妈说：我的宝宝可真干净呀！妈妈要和宝宝们做一个游戏，你们愿意吗？游戏的名字叫“碰一碰”。宝宝们，我们可以和谁碰一碰呀？碰哪些地方呢？我们来试一试。（引导幼儿和同伴做动作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兔妈妈说：妈妈还会唱《碰一碰》的歌呢，你们想不想听呀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sz w:val="20"/>
          <w:szCs w:val="20"/>
        </w:rPr>
        <w:t>、  教师清唱一遍</w:t>
      </w:r>
      <w:r>
        <w:rPr>
          <w:rFonts w:cs="Arial" w:ascii="Verdana" w:hAnsi="Verdana"/>
          <w:color w:val="00000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sz w:val="20"/>
          <w:szCs w:val="20"/>
        </w:rPr>
        <w:t>、  提问：刚才宝宝们听到了什么？碰了哪里？（幼儿回答，教师小结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sz w:val="20"/>
          <w:szCs w:val="20"/>
        </w:rPr>
        <w:t>、  幼儿学唱：宝宝，愿意和妈妈一起唱吗？（集体学唱两遍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sz w:val="20"/>
          <w:szCs w:val="20"/>
        </w:rPr>
        <w:t>、  示范游戏：让妈妈找一个兔宝宝一边唱歌一边做游戏，还有的宝宝就给我们拍拍手好吗？（播放《碰一碰》音乐，进行游戏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sz w:val="20"/>
          <w:szCs w:val="20"/>
        </w:rPr>
        <w:t>、  宝宝们一起来碰一碰吧！（引导全体  幼儿进行游戏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sz w:val="20"/>
          <w:szCs w:val="20"/>
        </w:rPr>
        <w:t>、  刚才兔宝宝们还想了许多好玩的动作来碰一碰呢，我们也来做一做吧！（鼻子、屁股等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结束。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/>
            <w:bCs/>
            <w:color w:val="013201"/>
            <w:sz w:val="20"/>
            <w:szCs w:val="20"/>
          </w:rPr>
          <w:t xml:space="preserve"> </w:t>
        </w:r>
      </w:hyperlink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兔妈妈：宝宝们今天都学到了“碰一碰”的本领，妈妈知道宝宝们肚子都饿了，我们到外面去找吃的东西吧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听着音乐跳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天盛</dc:creator>
  <dc:description/>
  <cp:keywords/>
  <dc:language>en-US</dc:language>
  <cp:lastModifiedBy>天盛</cp:lastModifiedBy>
  <dcterms:modified xsi:type="dcterms:W3CDTF">2011-03-30T07:59:00Z</dcterms:modified>
  <cp:revision>1</cp:revision>
  <dc:subject/>
  <dc:title/>
</cp:coreProperties>
</file>