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身体乐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进一步区分对身体主要器官和部位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发现身体部位可以发出各种各样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大胆进行尝试表现为音乐伴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萌发喜爱打击类音乐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各种打击乐器</w:t>
      </w:r>
      <w:r>
        <w:rPr>
          <w:rFonts w:cs="Arial" w:ascii="Verdana" w:hAnsi="Verdana"/>
          <w:color w:val="000000"/>
          <w:kern w:val="0"/>
          <w:sz w:val="20"/>
          <w:szCs w:val="20"/>
        </w:rPr>
        <w:t>4-5</w:t>
      </w:r>
      <w:r>
        <w:rPr>
          <w:rFonts w:ascii="Verdana" w:hAnsi="Verdana" w:cs="Arial"/>
          <w:color w:val="000000"/>
          <w:kern w:val="0"/>
          <w:sz w:val="20"/>
          <w:szCs w:val="20"/>
        </w:rPr>
        <w:t>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音乐伴奏带、录音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嘴巴、手、脚图片标志各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引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小朋友，今天老师带来了一些打击乐器，请你们仔细听一听，它们会发出什么样的声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１、教师逐一出示并操作打击乐器使其发出声音，引导幼儿说一说是怎么样让乐器发出声音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２、教师小结：双响绑和三角铁是老师用不棍和铁棒敲一敲发出声音的，沙锤和串铃是老师用手摇一摇发出声音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认识身体乐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这些打击乐器可以发出美妙的声音，其实我们的身体也是可以发出很多好听的声音的，也是一件乐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认识“嘴巴”乐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Ａ、引导幼儿用嘴巴发出多种声音：弹舌头、搓上下唇、弹上颚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Ｂ、播放一段音乐，用嘴巴乐器来为音乐伴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（２、３）环节为：认识“手”乐器和认识“脚”乐器，方法同１环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表演用身体乐器为音乐伴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集体自由选择嘴巴、手、脚中的一种乐器为音乐伴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、集体自由结合几种身体乐器为音乐伴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３、游戏：看指令，选乐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小朋友们，现在老师要和你们来玩游戏了。老师这里有三张图片标志，分别是：嘴巴、手、脚。等一下音乐响起的时候，大家要边听音乐边看我举起来的是哪种身体乐器，而且你们要按照老师的标志去选择身体乐器为音乐伴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游戏分两次进行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第一次请部分幼儿参加游戏，其他幼儿观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第二次请全体幼儿参加游戏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亲子同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小朋友们，我们已经学会了用身体乐器来为音乐伴奏，现在我们请自己的爸爸、妈妈、爷爷、奶奶和我们一起来用身体乐器为音乐伴奏吧！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放音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家长和孩子们共同表演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9:00Z</dcterms:created>
  <dc:creator>天盛</dc:creator>
  <dc:description/>
  <cp:keywords/>
  <dc:language>en-US</dc:language>
  <cp:lastModifiedBy>天盛</cp:lastModifiedBy>
  <dcterms:modified xsi:type="dcterms:W3CDTF">2011-03-30T07:59:00Z</dcterms:modified>
  <cp:revision>1</cp:revision>
  <dc:subject/>
  <dc:title/>
</cp:coreProperties>
</file>