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谁是小懒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学唱歌曲，能较自然地唱弱起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借助动作的提示，理解并记忆歌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找“懒惰虫”游戏中，感受歌曲诙谐情趣，并懂得做个勤劳的孩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围坐成半圆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（一）、以游戏的形式导入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我们来做个游戏。我是鸭妈妈，那你们是？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介绍游戏的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现在妈妈要来找一找我的小小鸭在哪里？妈妈拍拍你的肩膀，你就站在妈妈的后面做小小鸭，我们一起去找别的小小鸭，好吗？（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《找小小鸭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根据《懒惰虫》的音乐节奏边念儿歌边找小小鸭：“谁是小小鸭，谁是小小鸭，谁是一只小小鸭？它的嘴巴扁，它的毛儿黄，谁是一只小小鸭？（请拍到肩膀的幼儿走在教师的后面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问走上前的幼儿：刚才妈妈说你们是谁呀？（小小鸭）那就请你们举起手大声地告诉大家我是谁？（引导幼儿举起手大声地说：我是小小鸭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妈妈再来找找小小鸭，找到你你就大声地说我是小小鸭！（以同样的方式再进行一次游戏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妈妈要变了，我不找小小鸭了，听听我要找什么呀？（教师根据节奏边念儿歌边找小小鸡：“谁是小小鸡，谁是小小鸡，谁是一只小小鸡？它的脑袋圆，它的嘴巴尖，它是一只小小鸡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请最后一个被拍到的幼儿站起来后，问大家：刚才妈妈找谁呀？（小小鸡）谁是我的小小鸡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XXX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>[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引导该幼儿举起手大声地说：我是小小鸡！（我是小小鸡！）</w:t>
      </w:r>
      <w:r>
        <w:rPr>
          <w:rFonts w:cs="Arial" w:ascii="Verdana" w:hAnsi="Verdana"/>
          <w:color w:val="000000"/>
          <w:kern w:val="0"/>
          <w:sz w:val="20"/>
          <w:szCs w:val="20"/>
        </w:rPr>
        <w:t>]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二）、学唱歌曲《懒惰虫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教师范唱歌曲一遍。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现在妈妈不找小小鸭也不小小鸡了，听听看我要找谁呀？（教师清唱一遍歌曲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通过提问，帮助幼儿理解歌词。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妈妈在找谁呀？（懒惰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什么样的人叫懒惰虫？（请幼儿自由发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他的身上哪里痛？（请个别幼儿回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懒惰虫为什么一身都是痛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愿不愿意做懒惰虫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通过游戏《找懒惰虫》帮助幼儿记忆歌词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让妈妈来找找谁是懒惰虫？（教师根据节奏边念歌词边找懒惰虫）教师找到后问该幼儿：你是不是懒惰虫？（不是）那就请你举起手告诉大家“我不是懒惰虫！”。（引导该幼儿大声地说：我不是懒惰虫！）（游戏进行一遍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请鸭宝宝们跟妈妈一起去找懒惰虫，好不好？（好）教师带领幼儿有节奏的边念歌词边做动作（两遍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　</w:t>
      </w:r>
      <w:r>
        <w:rPr>
          <w:rFonts w:cs="Arial" w:ascii="Verdana" w:hAnsi="Verdana"/>
          <w:b/>
          <w:bCs/>
          <w:color w:val="000000"/>
          <w:kern w:val="0"/>
          <w:sz w:val="20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0"/>
        </w:rPr>
        <w:t>、幼儿学唱歌曲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请你们伸出手来和妈妈一起找找懒惰虫。（教师带领幼儿边唱边做动作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我们把它唱出来了，那我们唱着来找懒惰虫。（教师带领幼儿边唱边找懒惰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我要请一只鸭宝宝跟妈妈一起去找懒惰虫。（教师请一幼儿一起边唱边找懒惰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④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请你们站起来，面向你们的爸爸妈妈，我们一起来问问爸爸妈妈是不是懒惰虫？（请幼儿站起来面向家长演唱歌曲两遍，最后一遍请小朋友走到自己爸爸妈妈的面前演唱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（三）结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师：勤劳的鸭宝宝们，跟着妈妈到外面去玩，好不好？（带领幼儿离开活动室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3:00Z</dcterms:created>
  <dc:creator>天盛</dc:creator>
  <dc:description/>
  <cp:keywords/>
  <dc:language>en-US</dc:language>
  <cp:lastModifiedBy>天盛</cp:lastModifiedBy>
  <dcterms:modified xsi:type="dcterms:W3CDTF">2011-03-30T07:33:00Z</dcterms:modified>
  <cp:revision>1</cp:revision>
  <dc:subject/>
  <dc:title/>
</cp:coreProperties>
</file>