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兔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音乐《兔跳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执教者：曾丽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班级：小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班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学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在音乐伴奏下表现小兔轻盈，协调的跳跃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教学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场地布置：情境布置（花、草、树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子头饰（与幼儿人数相等），录音机（录音带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学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以律动形式进入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兔宝宝，今天妈妈要带你们到树林里玩？高兴吗？（高兴）好，那么我们现在就出发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进教室后，教师让幼儿坐在地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，欣赏曲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第一遍听曲摆头：“兔宝宝们，让我们在草地上休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下，听一首好听的曲子，你们可以跟着曲子左右摇着小  脑袋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第二遍摆头拍手：“让我们把手也拍起来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第三遍竖起耳朵摆头：“宝宝们竖起小耳朵再认真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听这首好听的曲子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动作示范，讲解，结合音乐进行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曲子好听吗？（好听）妈妈现在跟这首曲子为宝宝们跳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] </w:t>
      </w:r>
      <w:r>
        <w:rPr>
          <w:rFonts w:ascii="Verdana" w:hAnsi="Verdana" w:cs="Arial"/>
          <w:color w:val="000000"/>
          <w:kern w:val="0"/>
          <w:sz w:val="20"/>
          <w:szCs w:val="20"/>
        </w:rPr>
        <w:t>支舞好吗？（好）舞蹈好看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好看）妈妈想问问你们，妈妈在跳舞时脚踩在地上有没有发出嘣嘣的声音呢？（没有）对了，所以我们跳舞时必须先将两腿弯曲，然后轻轻的跳起来，再轻轻的落到地上。像这样，轻轻的跳起再轻轻的用脚尖落地。好，现在，宝宝和妈妈一起做。那么现在宝宝自己跳，妈妈看看谁跳的舞最漂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宝宝跳得很漂亮，让我们跟着这首好听的曲子一起跳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兔宝宝，现在让我们来玩一个有趣的游戏好吗？（好）那么等一会儿，你们听到音乐时，就在树林里跳舞，音乐一停，宝宝们要赶快把自己藏起来，躲到树林里妈妈看不到的地方去。当音乐再响起来时，妈妈就要来找你们了。被抓到的兔宝宝就跟着妈妈一起跳着去找其他的小伙伴。好，游戏开始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束。（以儿歌形式出去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，到树林里我们听了好听的音乐，学会了漂亮的舞蹈，还做了有趣的游戏，那么现在我们要回家吃饭了。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天盛</dc:creator>
  <dc:description/>
  <cp:keywords/>
  <dc:language>en-US</dc:language>
  <cp:lastModifiedBy>天盛</cp:lastModifiedBy>
  <dcterms:modified xsi:type="dcterms:W3CDTF">2011-03-30T07:58:00Z</dcterms:modified>
  <cp:revision>1</cp:revision>
  <dc:subject/>
  <dc:title/>
</cp:coreProperties>
</file>