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是一个大苹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上海市音乐幼儿园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叶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理解儿歌内容的基础上学念儿歌，尝试改编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懂得吃东西前要洗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大苹果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个、小朋友、各种水果的贴绒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导入活动，引起兴趣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   “</w:t>
      </w:r>
      <w:r>
        <w:rPr>
          <w:rFonts w:ascii="Verdana" w:hAnsi="Verdana" w:cs="Arial"/>
          <w:color w:val="000000"/>
          <w:kern w:val="0"/>
          <w:sz w:val="20"/>
          <w:szCs w:val="20"/>
        </w:rPr>
        <w:t>美丽的秋天来到了，果园里的果子都成熟拉！都有哪些果子呢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小结：秋天到了，果园里的果子都成熟拉，有红彤彤的苹果，有黄澄澄的生梨，有紫色的葡萄，还有桔黄色的桔子，秋天真是一个丰收的季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理解儿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念儿歌第一、二句。（我是一个大苹果，小朋友们有爱我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小口袋（装有大苹果一个）请幼儿猜一猜、摸一摸口袋内是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苹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小结：苹果是圆圆的的，摸上去很光滑，上面有个柄，下面有个小小的坑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说对了，我是一个大苹果。你们喜欢我们吗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念儿歌第三、四句。（出示小朋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都爱我，瞧，军军也喜欢我，伸出小手想碰我，哎呀！别碰我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“大苹果为什么会这样？我们快帮军军想想办法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结：小朋友要讲卫生，吃东西以前先要洗洗手，这样食物开心，小朋友的身体也健康啦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渡“大苹果听到我们小朋友都是讲卫生的好宝宝，高兴地念起了儿歌，你们想听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完整欣赏儿歌《我是一个大苹果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一起来念念大苹果的儿歌吧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做做大苹果的样子，表演儿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尝试仿编儿歌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仿编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“你们除了喜欢大苹果，还喜欢哪些好吃的东西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，大苹果还请来了许多好朋友呢，你们看：（出示水果贴绒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个别幼儿为手里拿的好吃的东西编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这么多好吃的东西，快上来选一个吧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体仿编儿歌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4:00Z</dcterms:created>
  <dc:creator>天盛</dc:creator>
  <dc:description/>
  <cp:keywords/>
  <dc:language>en-US</dc:language>
  <cp:lastModifiedBy>天盛</cp:lastModifiedBy>
  <dcterms:modified xsi:type="dcterms:W3CDTF">2011-03-30T07:34:00Z</dcterms:modified>
  <cp:revision>1</cp:revision>
  <dc:subject/>
  <dc:title/>
</cp:coreProperties>
</file>