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树叶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引导幼儿感受歌曲所表达的不同情感，激发幼儿参与音乐活动的兴趣。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发展幼儿的音乐感受力、表现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在理解歌曲内容的基础上初步有表情地演唱，尝试领唱、伴唱的形式。活动准备：秋季树林背景图、小树叶头饰每人一个、录音机、钢琴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导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谈话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我看到小朋友都带上了头饰，你现在扮演的是谁啊？（小树叶）小树叶你们的妈妈是谁啊？原来是大树妈妈的宝宝，我们来做一个小树叶和大树妈妈的游戏好吗？</w:t>
      </w:r>
      <w:r>
        <w:rPr>
          <w:rFonts w:cs="Arial" w:ascii="Verdana" w:hAnsi="Verdana"/>
          <w:color w:val="000000"/>
          <w:sz w:val="20"/>
          <w:szCs w:val="20"/>
        </w:rPr>
        <w:t>" 2</w:t>
      </w:r>
      <w:r>
        <w:rPr>
          <w:rFonts w:ascii="Verdana" w:hAnsi="Verdana" w:cs="Arial"/>
          <w:color w:val="000000"/>
          <w:sz w:val="20"/>
          <w:szCs w:val="20"/>
        </w:rPr>
        <w:t>、音乐表演游戏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小树叶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，发声练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听音乐根据春夏秋冬小树叶的变化在教师的带领和提示下进行表演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现在是什么季节？秋风起来了，秋风起来了，小树叶被风吹得发出了什么声音？沙沙沙沙的响呢，你听。（发声练习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小树叶沙沙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）引导孩子感受强弱和音高的不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展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范唱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小树叶沙沙的在响好象在说话，它遇到了什么事情了，说了些什么？你想不想知道？答案在老师唱的一首歌里呢，快坐下一起听一听。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学习第一段歌词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范唱完提问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小树叶发生了什么事情了？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引导幼儿完整的说一说，学习歌词。教师引导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小树叶离开了妈妈，它会害怕吗？我们一起问问它。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（引导幼儿感受小树叶是在给妈妈说再见呢，用轻的亲切的声音来表现沙沙沙。）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语言节奏学说歌词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咱们一起说说小树叶发生了什么事情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学习第二段歌词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范唱第二段。教师：“小树叶离开了妈妈，你说它会回来吗？那什么时候会回来？我们听一听小树叶是怎样说的。”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语言节奏学歌词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听完了，你觉得它是一个怎样的小树叶？勇敢的小树叶是怎样说的？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（引导幼儿一起说一说）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教师完整范唱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这首歌曲有两段表现了小树叶不同的心情，我先来给大家唱一唱。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提问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刚才我唱的时候，第一段的沙沙沙和第二段的沙沙沙有什么不一样啊？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（第一段小树叶好像在对妈妈说再见，声音比较轻，而第二段小树叶在勇敢对妈妈说它会回来声音很洪亮，让所有得人都能听到）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咱们给这首歌曲取个名字吧，你说叫什么呢？</w:t>
      </w:r>
      <w:r>
        <w:rPr>
          <w:rFonts w:cs="Arial" w:ascii="Verdana" w:hAnsi="Verdana"/>
          <w:color w:val="000000"/>
          <w:sz w:val="20"/>
          <w:szCs w:val="20"/>
        </w:rPr>
        <w:t>"5</w:t>
      </w:r>
      <w:r>
        <w:rPr>
          <w:rFonts w:ascii="Verdana" w:hAnsi="Verdana" w:cs="Arial"/>
          <w:color w:val="000000"/>
          <w:sz w:val="20"/>
          <w:szCs w:val="20"/>
        </w:rPr>
        <w:t>、幼儿整首跟唱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你喜欢这片勇敢的小树叶吗？那你来唱一唱，用你的声音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来表现出勇敢。</w:t>
      </w:r>
      <w:r>
        <w:rPr>
          <w:rFonts w:cs="Arial" w:ascii="Verdana" w:hAnsi="Verdana"/>
          <w:color w:val="000000"/>
          <w:sz w:val="20"/>
          <w:szCs w:val="20"/>
        </w:rPr>
        <w:t>"6</w:t>
      </w:r>
      <w:r>
        <w:rPr>
          <w:rFonts w:ascii="Verdana" w:hAnsi="Verdana" w:cs="Arial"/>
          <w:color w:val="000000"/>
          <w:sz w:val="20"/>
          <w:szCs w:val="20"/>
        </w:rPr>
        <w:t>、尝试领唱和伴唱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领唱幼儿伴唱教师戴上小树叶的头饰扮演小树叶来领唱，小朋友来伴唱，就只唱最后一句沙沙沙。（提示用不同的声音和感受来演唱）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个别幼儿领唱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谁想扮演勇敢的小树叶上来表演表演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结束教师：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从小朋友们的歌声中我能猜出你们一定也是勇敢的孩子是吗？咱们到室外和勇敢的小树叶做个游戏好吗？</w:t>
      </w:r>
      <w:r>
        <w:rPr>
          <w:rFonts w:cs="Arial" w:ascii="Verdana" w:hAnsi="Verdana"/>
          <w:color w:val="000000"/>
          <w:sz w:val="20"/>
          <w:szCs w:val="20"/>
        </w:rPr>
        <w:t>"</w:t>
      </w:r>
      <w:r>
        <w:rPr>
          <w:rFonts w:ascii="Verdana" w:hAnsi="Verdana" w:cs="Arial"/>
          <w:color w:val="000000"/>
          <w:sz w:val="20"/>
          <w:szCs w:val="20"/>
        </w:rPr>
        <w:t>（引导幼儿学着小树叶做飘的动作出教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7:00Z</dcterms:created>
  <dc:creator>天盛</dc:creator>
  <dc:description/>
  <cp:keywords/>
  <dc:language>en-US</dc:language>
  <cp:lastModifiedBy>天盛</cp:lastModifiedBy>
  <dcterms:modified xsi:type="dcterms:W3CDTF">2011-03-30T08:08:00Z</dcterms:modified>
  <cp:revision>1</cp:revision>
  <dc:subject/>
  <dc:title/>
</cp:coreProperties>
</file>