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声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有趣的声音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一、活动背景：  生活中各种各样的声音无处不在，而小班的小朋友对倾听很感兴趣，他们对大自然的声音充满着好奇和探索，而孩子语言能力的发展又是以倾听为基础的，因此，我选择了这一内容设计本次活动。  二、过程实录：  （一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学习听辨各种东西发出的声音，培养幼儿的倾听能力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通过探索、操作活动，激发幼儿对各种声音的兴趣。  （二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各种饮料瓶子人手一份，分别装着硬币、玻璃球、沙子、雪花片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打击乐器若干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活动室的四处分别布置成小兔、小猫、小狗、小鸡的家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会发声音的玩具及录音机一台。  （三）活动过程：  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听声音引出课题。  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引导幼儿进入活动室，请配班老师启动“会发声的玩具狗”。  师：哎呀，活动室里真安静。听，谁在叫？  幼：是小狗，它在叫“汪汪汪”。  师：哈哈，原来是玩具狗叫了，你们的耳朵真灵！为了奖励小朋友，今天，我带你们到小动物家去做客吧！  幼：太好了！  师：那么我们做客时要怎么样呢？  幼：应该做一个有礼貌的小朋友。  （评析：在安静的环境中，以玩具狗的叫声吸引幼儿的兴趣，同时，又以奖励的方式带小朋友去做客。更加激起了幼儿的兴趣，幼儿此时的情绪非常高涨，都有了迫不及待想去做客的愿望。）  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尝试让幼儿听辨硬币、玻璃球、沙子、雪花片在饮料瓶里发出的声音。  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听辨硬币在红茶瓶中发出的声音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A</w:t>
      </w:r>
      <w:r>
        <w:rPr>
          <w:rFonts w:ascii="Verdana" w:hAnsi="Verdana" w:cs="Arial"/>
          <w:color w:val="000000"/>
          <w:kern w:val="0"/>
          <w:sz w:val="23"/>
          <w:szCs w:val="23"/>
        </w:rPr>
        <w:t>、师：这是谁的家？  幼：小兔的家。  幼：小兔你好！……  师：小兔家有什么？  幼：红茶。  师：那里面装得是不是红茶呢？请小朋友不要去打开盖子，自己去摇一摇、听一听，听出来马上告诉我，看谁最能干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B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操作：  摇红茶瓶，听辨硬币发出的声音。  幼：老师，我好象听到一个硬硬的东西，是石头吗？  幼：不对，是硬币。  幼：对，是硬币。……  师：小朋友们真能干，这是硬币发出的声音。  请幼儿集体练习句子：这是硬币发出的声音。  （评析：通过让幼儿自己探索、操作，来感知瓶中的东西，幼儿很感兴趣。）  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听辨玻璃球在旺仔牛奶瓶中发出的声音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A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带幼儿到“小猫家”。  幼：小猫家到了。  幼：小猫你好……  师：小猫家里有什么？  幼：旺仔牛奶。  师：现在也请小朋友去摇一摇、听一听是什么东西，然后告诉大家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B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操作，摇摇听辨玻璃球发出的声音。  师：你听到什么声音，可能是什么东西发出来的。  幼：……  幼：是玻璃球。  师：小耳朵真灵，老师喜欢你们！  请幼儿集体练习句子：这是玻璃球发出的声音。  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听辨沙子在可乐瓶中发出的声音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A</w:t>
      </w:r>
      <w:r>
        <w:rPr>
          <w:rFonts w:ascii="Verdana" w:hAnsi="Verdana" w:cs="Arial"/>
          <w:color w:val="000000"/>
          <w:kern w:val="0"/>
          <w:sz w:val="23"/>
          <w:szCs w:val="23"/>
        </w:rPr>
        <w:t>、师：小鸡家到了，小鸡为我们准备了很多礼物，会是什么呢？请你们听一听，到底是什么？  </w:t>
      </w:r>
      <w:r>
        <w:rPr>
          <w:rFonts w:cs="Arial" w:ascii="Verdana" w:hAnsi="Verdana"/>
          <w:color w:val="000000"/>
          <w:kern w:val="0"/>
          <w:sz w:val="23"/>
          <w:szCs w:val="23"/>
        </w:rPr>
        <w:t>B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操作。 师：这是什么发出来的声音？  幼：是盐吧。  幼：是糖。  幼：是沙子吧，声音很响的。  师：真不错，里面是沙子，我们一起来说一说：“这是沙子发出的声音。”  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听辨雪花片在八宝粥瓶子里发出的声音。  师：这是小狗的家。  师：小狗的礼物中是什么东西？  幼儿操作，探索后。  幼：老师，是什么，我猜不出来。  幼：我也不知道。  师：这些小朋友们都听不出来，那么我们拿出来看看，看完后，再放进去听一听。  幼：哦，原来是雪花片。  师：你们再听一听是不是雪花片？  幼：是的，是雪花片，我一下就听出来了……  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尝试听辨打击乐器的声音。  师：小朋友的小耳朵真灵，把瓶子里的东西发出的声音都听出来了，现在我们再来听一听，这些是什么东西发出的声音？  教师在背后分别敲打木鱼、小铃、铃鼓等打击乐器，让幼儿猜，猜中后出示实物，和幼儿一起拍节奏。  师：小朋友们真能干，那么多的打击乐器都认识了，那么现在一起来玩一玩吧！  （评析：在良好情绪的激励下，幼儿猜出了木鱼、小铃、铃鼓等打击乐器，而后让他们玩打击乐器，让他们体验了成功的喜悦！）  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尝试用各种饮料瓶为曲子伴奏。  师：刚才的打击乐器我们都认识了，那么这些饮料瓶放了东西后也可以作为打击乐器，现在老师就用饮料瓶为曲子伴奏一次。  教师伴奏完后。  师：好听吗？  幼：好听。  师：那么现在就用你们的小手拿起饮料瓶一起来为曲子伴奏吧！  伴奏后，幼儿边玩瓶子边出活动室。  （评析：尝试用打击乐器为曲子伴奏后，又用各种饮料瓶来伴奏，增加了幼儿的新奇感。）  三、活动评价：  小班幼儿正处于直觉行动思维，让幼儿以客人的身份到小动物家去做客，激起了幼儿的兴趣，在整个活动过程中，孩子始终处于宽松、愉快的氛围之中，孩子们兴趣高涨。积极主动地学习，真正体现了幼儿的主体性，孩子的情感及表达欲望得到了充分的满足。整个活动目标明确，层次清楚。从第一环节引导孩子有意识地倾听各种东西在饮料瓶中的声音，到第二环节，辨别打击乐器的声音，到第三环节用各种饮料瓶为曲子伴奏，环环相扣，层层推进，达到了预期的目的和效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3"/>
          <w:szCs w:val="23"/>
        </w:rPr>
        <w:t>  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5:00Z</dcterms:created>
  <dc:creator>天盛</dc:creator>
  <dc:description/>
  <cp:keywords/>
  <dc:language>en-US</dc:language>
  <cp:lastModifiedBy>天盛</cp:lastModifiedBy>
  <dcterms:modified xsi:type="dcterms:W3CDTF">2011-03-30T07:55:00Z</dcterms:modified>
  <cp:revision>1</cp:revision>
  <dc:subject/>
  <dc:title/>
</cp:coreProperties>
</file>