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《鸡宝宝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音乐活动：《鸡宝宝》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江苏省江阴市西石桥中心幼儿园  执教者：盛菊君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分辨出音乐的不同，听着音乐进行大胆的想象，并用动作来表现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游戏的快乐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鸡头饰人手一个；鸡妈妈头饰一个；大灰狼头饰一个；磁带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  鸡宝宝跟着鸡妈妈听音乐走路进场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，今天妈妈想带你们到草地上去做游戏，你们愿意吗？跟好妈妈出发喽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草地到了，宝宝们，赶快找个好朋友，我们来玩个《鸡宝宝》的游戏，好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  分段欣赏音乐，进行大胆的想象并创编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欣赏第一段音乐，创编小鸡在草地上开心玩的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，我们走累了坐下来休息一下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今天，妈妈还给你们带来了一段特别好听的音乐，你们想听吗？请你们听听小鸡在干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你们听出来小鸡在干什么呀？它是怎么捉虫吃的呀？你把这个动作做给大家看看好吗？我们一起来学一学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小鸡还在干什么？我们听着音乐一起来学一学小鸡捉虫、喝水、唱歌、跳舞、做游戏……的动作好吗？（连续做</w:t>
      </w:r>
      <w:r>
        <w:rPr>
          <w:rFonts w:cs="Arial" w:ascii="Verdana" w:hAnsi="Verdana"/>
          <w:color w:val="000000"/>
          <w:kern w:val="0"/>
          <w:sz w:val="23"/>
          <w:szCs w:val="23"/>
        </w:rPr>
        <w:t>2"3</w:t>
      </w:r>
      <w:r>
        <w:rPr>
          <w:rFonts w:ascii="Verdana" w:hAnsi="Verdana" w:cs="Arial"/>
          <w:color w:val="000000"/>
          <w:kern w:val="0"/>
          <w:sz w:val="23"/>
          <w:szCs w:val="23"/>
        </w:rPr>
        <w:t>遍，最后一遍连续的放第二段音乐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欣赏第二段音乐，想象并创编躲大灰狼的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呀！宝宝们快听，什么声音呀？是谁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大灰狼来了，我们该怎么办呀？啊！躲起来，大灰狼来啦！赶快躲起来呀。宝宝们真棒，知道大灰狼来了要躲起来的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，大灰狼来了，我们除了躲起来，还有其它的办法吗？请你听着音乐把你想到的办法用动作来做一做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谁来说一说你想到了什么办法？请你把这个动作做给大家看看好吗？现在妈妈来做魔术师，我说“变”，你们就变成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，好吗？那我们现在就来变一变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还有谁来说说你想到了什么办法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真聪明，想到了很多办法，妈妈心里真为你们高兴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另一个老师大声说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“大灰狼来啦！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，变！让我看看大灰狼走了吗？大灰狼走了，宝宝们真能干，变成了各种各样的东西，大灰狼看不到我们就走了，哈哈哈！开心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再喊一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  随乐完整的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宝宝们，现在和妈妈一起来玩玩游戏吧。宝宝们，要是碰到大灰狼一定要把我们刚才想到的办法用上呀，千万不能让大灰狼吃掉，那样妈妈会很伤心的，记住了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2"3</w:t>
      </w:r>
      <w:r>
        <w:rPr>
          <w:rFonts w:ascii="Verdana" w:hAnsi="Verdana" w:cs="Arial"/>
          <w:color w:val="000000"/>
          <w:kern w:val="0"/>
          <w:sz w:val="23"/>
          <w:szCs w:val="23"/>
        </w:rPr>
        <w:t>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  结束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宝宝们玩得开心吗？累不累呀？那跟着妈妈回家去休息吧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0:00Z</dcterms:created>
  <dc:creator>天盛</dc:creator>
  <dc:description/>
  <cp:keywords/>
  <dc:language>en-US</dc:language>
  <cp:lastModifiedBy>天盛</cp:lastModifiedBy>
  <dcterms:modified xsi:type="dcterms:W3CDTF">2011-03-30T08:01:00Z</dcterms:modified>
  <cp:revision>1</cp:revision>
  <dc:subject/>
  <dc:title/>
</cp:coreProperties>
</file>