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《小老鼠上灯台》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3"/>
          <w:szCs w:val="23"/>
        </w:rPr>
        <w:t>目标：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  理解歌词内容，并能大胆创编动作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  感知音乐的强弱，并能用形体动作表现音乐的强弱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准备：音乐磁带《小老鼠上灯台》、录音机、幼儿用书、实物投影仪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过程：</w:t>
      </w:r>
      <w:r>
        <w:rPr>
          <w:rFonts w:cs="Arial" w:ascii="Verdana" w:hAnsi="Verdana"/>
          <w:color w:val="00000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sz w:val="23"/>
          <w:szCs w:val="23"/>
        </w:rPr>
        <w:t>、  欣赏音乐《小老鼠上灯台》，并请幼儿依照幼儿用书上的图标做动作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  和幼儿讨论歌词中的故事情节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）  小老鼠想要偷油吃，它怎么上灯台呢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）  轻轻的走还是重重的走？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（</w:t>
      </w:r>
      <w:r>
        <w:rPr>
          <w:rFonts w:cs="Arial" w:ascii="Verdana" w:hAnsi="Verdana"/>
          <w:color w:val="000000"/>
          <w:sz w:val="23"/>
          <w:szCs w:val="23"/>
        </w:rPr>
        <w:t>3</w:t>
      </w:r>
      <w:r>
        <w:rPr>
          <w:rFonts w:ascii="Verdana" w:hAnsi="Verdana" w:cs="Arial"/>
          <w:color w:val="000000"/>
          <w:sz w:val="23"/>
          <w:szCs w:val="23"/>
        </w:rPr>
        <w:t>）  小老鼠最后滚下来的时候，是怎么摔下来的呢？是轻轻的还是重重的？</w:t>
      </w:r>
      <w:r>
        <w:rPr>
          <w:rFonts w:cs="Arial" w:ascii="Verdana" w:hAnsi="Verdana"/>
          <w:color w:val="00000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sz w:val="23"/>
          <w:szCs w:val="23"/>
        </w:rPr>
        <w:t>、  请幼儿学一学小老鼠走路的样子（用脚尖轻轻的走），再请幼儿想想：如果你是一只大胖猫，走路时又是什么样子？比小老鼠用力吗？请幼儿用动作表现出来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sz w:val="23"/>
          <w:szCs w:val="23"/>
        </w:rPr>
        <w:t>、  玩“猫和老鼠”的游戏，让幼儿从动作中感受音乐的强弱。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玩法：幼儿分成两组，一组当小老鼠，一组当大胖猫。由老师来播放音乐，如果声音小小的，就是小老鼠出来偷油吃了，所以要轻轻的走；如果声音变大了，就是大胖猫出现了，大胖猫是用力走出来的，小老鼠赶快蹲下来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5</w:t>
      </w:r>
      <w:r>
        <w:rPr>
          <w:rFonts w:ascii="Verdana" w:hAnsi="Verdana" w:cs="Arial"/>
          <w:color w:val="000000"/>
          <w:sz w:val="23"/>
          <w:szCs w:val="23"/>
        </w:rPr>
        <w:t>、  两组幼儿交换角色继续游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7:00Z</dcterms:created>
  <dc:creator>天盛</dc:creator>
  <dc:description/>
  <cp:keywords/>
  <dc:language>en-US</dc:language>
  <cp:lastModifiedBy>天盛</cp:lastModifiedBy>
  <dcterms:modified xsi:type="dcterms:W3CDTF">2011-03-30T07:47:00Z</dcterms:modified>
  <cp:revision>1</cp:revision>
  <dc:subject/>
  <dc:title/>
</cp:coreProperties>
</file>