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炒豆豆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班音乐歌曲：炒豆豆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在游戏中了解歌词熟悉旋律，在教师的引导下学唱歌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体验与同伴共同游戏的快乐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每人一个小围裙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每人一把小铲子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炒豆豆的录象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观看录象，引入课题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T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“美丽的秋天来了，许多庄稼都丰收了！黄豆也成熟了，我们来看看老爷爷、老奶奶在干什么呢？”（教师播放录象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T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“他们在干什么呢？”（幼儿看，教师介绍打豆豆、炒豆豆的内容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T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“有什么颜色的豆豆啊？豆豆在锅里还干什么了？”（认识黄豆和青豆，知道豆豆还在翻跟头呢！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观看完，教师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T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“他们刚才在干什么啊？”（幼儿说说，帮助幼儿回忆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熟悉歌词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T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“刚才他们在炒豆豆！”（教师有节奏的说歌词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T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“你会象我一样来炒豆豆吗？”（教师带领幼儿有节奏的念歌词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学唱歌曲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T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“今天我来做妈妈，给你们炒豆豆吃！”（  教师系上围裙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T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“我这还有一首关于炒豆豆的歌曲呢！想听吗？听仔细了！”（教师清唱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T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“还想再听一遍吗？”（再次倾听，加上钢琴伴奏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T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“今天我用我的小手当铲子也来炒炒豆豆！我们一边炒一边唱！”（教师带领幼儿边动作边唱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T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“我请来了小铲子，我们一起用小铲子边炒边唱！”（教师带领幼儿边做边唱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活动延伸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T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“豆豆炒好了，好香啊！”（教师做闻豆豆的动作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T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“你闻闻香不香？你来尝一尝！给旁边的小朋友吃一吃！”（幼儿做动作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唱第二段歌词，引导幼儿送给别人吃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T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“门口的娃娃也饿了，我们去喂给他吃吧！“（教师边唱边带幼儿喂娃娃。结束活动）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4:00Z</dcterms:created>
  <dc:creator>天盛</dc:creator>
  <dc:description/>
  <cp:keywords/>
  <dc:language>en-US</dc:language>
  <cp:lastModifiedBy>天盛</cp:lastModifiedBy>
  <dcterms:modified xsi:type="dcterms:W3CDTF">2011-03-30T08:04:00Z</dcterms:modified>
  <cp:revision>1</cp:revision>
  <dc:subject/>
  <dc:title/>
</cp:coreProperties>
</file>