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歌唱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声音不吵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音乐歌唱活动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吵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架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歌曲旋律，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唱歌的正确方法，初步培养幼儿辨别音色的优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愉快地参加音乐活动，交大胆地表现音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重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学习唱歌的正确方法，初步培养幼儿辨别音色的优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难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学习节奏  </w:t>
      </w:r>
      <w:r>
        <w:rPr>
          <w:rFonts w:cs="Arial" w:ascii="Verdana" w:hAnsi="Verdana"/>
          <w:color w:val="000000"/>
          <w:kern w:val="0"/>
          <w:sz w:val="20"/>
          <w:szCs w:val="20"/>
        </w:rPr>
        <w:t>| х х  х |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| х х х х  х 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音乐游戏  图谱  小动物头饰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：律动、发声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律动：幼儿两人一组随音乐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声练习：向客人老师介绍自己。（班歌和《我把秘密告诉你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：新教歌曲：《声音吵架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完整示范唱。（钢伴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歌曲中有哪些小动物在唱歌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清唱歌曲一遍，帮助小朋友理解歌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合幼儿的回答教师出示图谱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分组学习动物的叫声，练习节奏  </w:t>
      </w:r>
      <w:r>
        <w:rPr>
          <w:rFonts w:cs="Arial" w:ascii="Verdana" w:hAnsi="Verdana"/>
          <w:color w:val="000000"/>
          <w:kern w:val="0"/>
          <w:sz w:val="20"/>
          <w:szCs w:val="20"/>
        </w:rPr>
        <w:t>| х х  х |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| х х х х  х 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幼对唱。（教师唱歌曲前两小节，幼儿唱歌曲后两小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幼完整演唱。（前四句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分角色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解说歌词：大家一起唱，声音就吵架。一个一个唱，才能听得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完整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歌曲创编：替换各种小动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歌曲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吵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=C  2/4</w:t>
        <w:br/>
        <w:br/>
        <w:t>5  5 |  6 3  5  |  х х  х  |  х х  х  |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  鸭  呷呷叫  呷呷呷  呷呷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5  5 |  6 3  2  | х х х х  х | х х х х  х 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  鸡  叽叽叫  叽叽叽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叽叽叽叽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5  5 |  6 3  5 |  х х  х  |  х х  х  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  猫  喵喵叫  喵喵喵  喵喵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5  5 |  6 3  2 | х х х х  х |  х х х х  х 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青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蛙  呱呱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呱呱呱呱呱  呱呱呱呱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1 1  1 3 |  5 —  | 6 5  3 1 |  2 —  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家一起  唱  声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就吵  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2  3  5 | 6 5  3 |  2 5  3 2 |  1  — 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  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唱  才能听得  清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吵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架》说课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：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给幼儿一些简单的唱歌技能是音乐教育的任务之一。我们应选择有一定情景性、趣味性，符合幼儿年龄特点、生活经验和有一定教育意义的歌曲。我们进行唱歌教学的目的是为了给幼儿提供享受美的机会，使幼儿获得快乐的源泉，掌握表达感情的工具。同时，针对班内幼儿在音乐歌唱活动时，常常大声叫或胡乱唱的现象，为培养幼儿养成良好的唱歌习惯，使幼儿能在快乐的唱歌活动中得到身心全面健康的发展。根据以上的指导思想，我设计以下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说教学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歌曲旋律，学唱歌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唱歌的正确方法，初步培养幼儿辨别音色的优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愉快地参加音乐活动，较大胆地表现音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：说教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声音不吵架》这首歌曲形象、生动，歌词风趣、易懂。用各种节奏学小动物的叫声，幼儿对这些既新奇又熟悉，所以很容易理解、掌握。使幼儿在唱歌时感到十分愉快，有利于形成他们乐观、开朗的性格。歌曲音域为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度（</w:t>
      </w:r>
      <w:r>
        <w:rPr>
          <w:rFonts w:cs="Arial" w:ascii="Verdana" w:hAnsi="Verdana"/>
          <w:color w:val="000000"/>
          <w:kern w:val="0"/>
          <w:sz w:val="20"/>
          <w:szCs w:val="20"/>
        </w:rPr>
        <w:t>1=C</w:t>
      </w:r>
      <w:r>
        <w:rPr>
          <w:rFonts w:ascii="Verdana" w:hAnsi="Verdana" w:cs="Arial"/>
          <w:color w:val="000000"/>
          <w:kern w:val="0"/>
          <w:sz w:val="20"/>
          <w:szCs w:val="20"/>
        </w:rPr>
        <w:t>）最高音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，在旋律的设计上主要在儿童最感舒适的音域内进行，比较合适小班幼儿演唱，速度为中速，节拍为</w:t>
      </w:r>
      <w:r>
        <w:rPr>
          <w:rFonts w:cs="Arial" w:ascii="Verdana" w:hAnsi="Verdana"/>
          <w:color w:val="000000"/>
          <w:kern w:val="0"/>
          <w:sz w:val="20"/>
          <w:szCs w:val="20"/>
        </w:rPr>
        <w:t>2/4</w:t>
      </w:r>
      <w:r>
        <w:rPr>
          <w:rFonts w:ascii="Verdana" w:hAnsi="Verdana" w:cs="Arial"/>
          <w:color w:val="000000"/>
          <w:kern w:val="0"/>
          <w:sz w:val="20"/>
          <w:szCs w:val="20"/>
        </w:rPr>
        <w:t>拍，节奏平稳，幼儿易于掌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歌曲的重点：学习唱歌的正确方法，初步培养幼儿辨别音色的优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难点：学习节奏  </w:t>
      </w:r>
      <w:r>
        <w:rPr>
          <w:rFonts w:cs="Arial" w:ascii="Verdana" w:hAnsi="Verdana"/>
          <w:color w:val="000000"/>
          <w:kern w:val="0"/>
          <w:sz w:val="20"/>
          <w:szCs w:val="20"/>
        </w:rPr>
        <w:t>| х х  х |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| х х х х  х |</w:t>
      </w:r>
      <w:r>
        <w:rPr>
          <w:rFonts w:ascii="Verdana" w:hAnsi="Verdana" w:cs="Arial"/>
          <w:color w:val="000000"/>
          <w:kern w:val="0"/>
          <w:sz w:val="20"/>
          <w:szCs w:val="20"/>
        </w:rPr>
        <w:t>为掌握这两条节奏在辅助了小动物的各种叫声的同时，有针对性地对动物叫声进行了选择。让歌曲中小动物的叫声和自然的动物叫声相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；说教法、学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歌曲的方法不能公式化，方法要为目标服务。因此根据歌曲的特点及幼儿的具体情况，运用了游戏法和直观法，培养幼儿音乐感受力，音乐想象力，音乐记忆力。在整首曲子的教唱时，采用分段教学法和整体教学法，加深了幼儿对歌曲的印象。为达到预设的教学目的，在教学环节的安排中采用了难点前置，通过图谱及对唱、分组唱和集体唱的方法让幼儿掌握节奏</w:t>
      </w:r>
      <w:r>
        <w:rPr>
          <w:rFonts w:cs="Arial" w:ascii="Verdana" w:hAnsi="Verdana"/>
          <w:color w:val="000000"/>
          <w:kern w:val="0"/>
          <w:sz w:val="20"/>
          <w:szCs w:val="20"/>
        </w:rPr>
        <w:t>| х х  х |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| х х х х  х 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：说教具：图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谱  指挥棒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具的作用是来辅助教学目标的完成，应低投入高产出。简单的图谱直观、形象，能较好的帮助幼儿理解、记忆歌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：说教学程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导语：以生动、激励性的语言，引起幼儿音乐表现的兴趣。复习律动、班歌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新教歌曲：以“小动物开演唱会”情景贯穿始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题：“今天老师也给大家带来一首好听的歌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设疑、提问：老师范唱，幼儿回答。激起幼儿听歌曲的情趣，启动幼儿的思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视听结合，观察对比，加强感知：学习节奏  </w:t>
      </w:r>
      <w:r>
        <w:rPr>
          <w:rFonts w:cs="Arial" w:ascii="Verdana" w:hAnsi="Verdana"/>
          <w:color w:val="000000"/>
          <w:kern w:val="0"/>
          <w:sz w:val="20"/>
          <w:szCs w:val="20"/>
        </w:rPr>
        <w:t>| х х  х |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| х х х х  х 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学唱歌曲：主动感知、体验后半段歌词的内容及含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歌曲创编：老师引导幼儿发挥想象力，将别的小动物及叫声编入歌曲中。可以让整节课推向高潮，令人意犹未尽。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6:00Z</dcterms:created>
  <dc:creator>天盛</dc:creator>
  <dc:description/>
  <cp:keywords/>
  <dc:language>en-US</dc:language>
  <cp:lastModifiedBy>天盛</cp:lastModifiedBy>
  <dcterms:modified xsi:type="dcterms:W3CDTF">2011-03-30T08:17:00Z</dcterms:modified>
  <cp:revision>1</cp:revision>
  <dc:subject/>
  <dc:title/>
</cp:coreProperties>
</file>