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手“爬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小班音乐活动——小手“爬”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乐意参加音乐活动，能根据歌词内容做相应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在学唱歌曲的基础上，引发幼儿仿编歌词的愿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激发幼儿尝试用小手做游戏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导入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昨天小朋友和自己的小手做了朋友，你的小手在哪里呀？请你的小手来跳个舞吧。”（教师放录音，带领幼儿用小手跳舞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进行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我们的手宝宝朋友会帮助我们做哪些事情呢？”（幼儿自由回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今天，我的手朋友还会和我做游戏呢，瞧，老师的手朋友在做什么？”（教师一边念歌词前半段一边做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“老师的手朋友爬到哪里去了？”（头顶上）“我们再来看一看，手朋友又爬到哪里去了？”（教师一边念歌词的后半段一边做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我们一起来学学小手做的游戏。”教师带领幼儿边念歌词边做小手“爬”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“今天，我的手朋友还会一边唱歌一边做游戏呢。我们一起来听听小手‘爬’的歌。”教师范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教师带领幼儿一边唱歌一边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鼓励幼儿在不同节奏的音乐伴奏下和老师一起演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仿编歌曲。“小手除了可以爬到头顶上小脚上还能爬到我们身体的哪些地方呀？”（鼓励幼儿大胆表达自己的想法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“小手除了可以在我们身体上爬还能在哪些地方爬呀？”（让幼儿唱自己仿编的歌词并做出相应的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结束部分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手宝宝和我们做了好玩的游戏，回家以后和你们的爸爸妈妈也来做这个好玩的游戏，好吗？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2:00Z</dcterms:created>
  <dc:creator>天盛</dc:creator>
  <dc:description/>
  <cp:keywords/>
  <dc:language>en-US</dc:language>
  <cp:lastModifiedBy>天盛</cp:lastModifiedBy>
  <dcterms:modified xsi:type="dcterms:W3CDTF">2011-03-30T08:12:00Z</dcterms:modified>
  <cp:revision>1</cp:revision>
  <dc:subject/>
  <dc:title/>
</cp:coreProperties>
</file>