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袋鼠》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音乐活动：《袋鼠》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反复感受，初步掌握音乐和动作的关系，音乐和角色形象的关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会听音乐做游戏，体验角色游戏的快乐，能遵守游戏规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录音磁带、袋鼠图片（大、小各一个）、钢琴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已会听“大灰狼”的音乐并能做出相应的动作反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i/>
          <w:iCs/>
          <w:color w:val="000000"/>
          <w:kern w:val="0"/>
          <w:sz w:val="20"/>
          <w:szCs w:val="20"/>
        </w:rPr>
        <w:t>一、开始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  3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  3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5 —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  3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  3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1  —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‖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  猫  怎  样  叫？  喵  呜  喵  呜  喵！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  2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  4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  5  —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  4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  2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1 —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‖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  猫  怎  样  叫？  喵  呜  喵  呜  喵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  3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  3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5 .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  3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  3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</w:t>
      </w:r>
      <w:r>
        <w:rPr>
          <w:rFonts w:cs="Arial" w:ascii="Verdana" w:hAnsi="Verdana"/>
          <w:color w:val="000000"/>
          <w:kern w:val="0"/>
          <w:sz w:val="20"/>
          <w:szCs w:val="20"/>
        </w:rPr>
        <w:t>  1 .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‖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猫  怎  样  叫  呀？  喵  呜  喵  呜  喵  呜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  2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  4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5 .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5  4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3  2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1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  1 .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‖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猫  怎  样  叫  呀？  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呜  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呜  喵  呜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音乐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活泼快乐的旋律：幼儿学习各种小动物快乐的自由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低沉缓慢的旋律：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扮演的各种小动物立即原地蹲下不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活泼快乐的旋律：幼儿学习各种小动物恢复快乐的自由游戏状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袋鼠图片，激发活动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的歌声吸引了许多小动物，你们看，谁来了？”（袋鼠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还有谁来啦？”（袋鼠乖乖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孩子热情有礼貌地向袋鼠问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i/>
          <w:iCs/>
          <w:color w:val="000000"/>
          <w:kern w:val="0"/>
          <w:sz w:val="20"/>
          <w:szCs w:val="20"/>
        </w:rPr>
        <w:t>二、基本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旋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在录音磁带的背景音乐下，袋鼠向全班小朋友问好，说明自己的来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我知道今天许多的爸爸妈妈、爷爷奶奶、外公外婆来到小（一）班和小朋友一起上课，我和我的乖乖也想来玩一玩，你们欢迎我们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（一）班的小朋友你们好！”（幼儿向袋鼠问好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老师以袋鼠的身份范唱歌曲，幼儿初步感受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袋鼠妈妈和她的乖乖还准备了见面礼呢？这个礼物是一首好听的歌曲，你想听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问歌曲内容，幼儿泛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歌曲里唱了些了什么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清唱歌曲，幼儿再次感受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歌曲里唱的真的是小朋友说的那样的吗？我们再来仔细听一听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 教师提问，教师用歌句总结回答，帮助幼儿记忆歌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袋鼠妈妈有个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袋袋里面装着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：妈妈和乖乖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与幼儿听音乐唱歌，教师边唱边做相应的动作提示幼儿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歌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激发起幼儿扮演小袋鼠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袋鼠妈妈和它的乖乖在一起好幸福哟，何老师也想来做一次袋鼠妈妈，可是谁来做我的乖乖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引导幼儿如何扮演袋鼠乖乖。（双手抱住老师的脖子，双腿环绕于老师的腰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在歌词“相亲相爱”处做一亲密动作表示乖乖对妈妈的爱。（如亲吻等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亲子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小朋友的爸爸妈妈（爷爷奶奶、外公外婆）都来了，袋鼠妈妈和它的乖乖邀请你们一起游戏，请你快快找到自己的爸爸妈妈。（爷爷奶奶、外公外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在不同的旋律下做出相应的动作反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的时候，何老师听见了一个声音，你们听见了吗？”（教师弹出低沉缓慢的旋律即听音乐游戏的旋律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来了怎么办？”（蹲下不能动，家长要保护好自己的乖乖，等大灰狼走了才能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完整游戏——辨别不同的音乐并且做出相应的动作反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仔细听音乐旋律，大灰狼来了，千万不能动，否则要被大灰狼捉走的，要等大灰狼走了才可以动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歌曲《袋鼠》旋律，亲子快乐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：低沉缓慢的旋律——家长保护自己的乖乖原地蹲下不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：回复《袋鼠》旋律，亲子快乐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i/>
          <w:iCs/>
          <w:color w:val="000000"/>
          <w:kern w:val="0"/>
          <w:sz w:val="20"/>
          <w:szCs w:val="20"/>
        </w:rPr>
        <w:t>三、结束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去室外游戏——活动结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公公也想和我们一起做这个游戏，我们去太阳公公那吧。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8:00Z</dcterms:created>
  <dc:creator>天盛</dc:creator>
  <dc:description/>
  <cp:keywords/>
  <dc:language>en-US</dc:language>
  <cp:lastModifiedBy>天盛</cp:lastModifiedBy>
  <dcterms:modified xsi:type="dcterms:W3CDTF">2011-03-30T08:09:00Z</dcterms:modified>
  <cp:revision>1</cp:revision>
  <dc:subject/>
  <dc:title/>
</cp:coreProperties>
</file>