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袋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音乐活动：袋鼠活动目标：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组织幼儿两人一组按节拍协调地做蹦跳步，并能根据音乐变化表现游戏情节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启发幼儿创编与同伴不同的亲热动作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培养幼儿与同伴共同协调一致地做动作，玩游戏。活动准备：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袋鼠的图片，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袋鼠妈妈的头饰一个，袋鼠的头饰若干，狼的头饰若干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录音机和磁带活动过程：一．听音乐跟老师做动作二．新教歌曲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出示图片你们看今天袋鼠妈妈来到我们小一班做客了！咦！袋鼠宝宝呢？（在袋鼠妈妈的口袋里）袋鼠妈妈有个袋袋，袋袋里面有个乖乖，乖乖喜欢妈妈吗？（喜欢！）对了，乖乖和妈妈相亲相爱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学唱歌曲袋鼠妈妈带来了一首好听的歌，歌的题目就叫《袋鼠》。我们先来听一听。（教师放录音机一遍。）刚才歌曲里面袋鼠妈妈有个什么啊？（袋袋）袋袋里面装了什么？（乖乖）解释歌词，乖乖是袋鼠妈妈的孩子叫乖乖。乖乖和妈妈好不好？用录音机的歌词怎么说？（乖乖和妈妈相亲相爱）教师再讲述歌词一遍！那我们再来听袋鼠妈妈给我们唱一遍好不好？（教师放录音机一遍。）请幼儿跟着老师一起跟着音乐一起学唱袋鼠两遍（教师放录音机两遍。）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蹦跳步幼儿学会了唱歌，袋鼠妈妈听见了：“我的小乖乖们唱的可真好听啊，妈妈带你们出去玩好不好？那你知道我们袋鼠是怎么走路的吗？我们是双臂弯曲在胸前，两手自然下垂两腿屈膝，两脚蹬地跳起，落下时前脚掌着地，两膝弯曲，要轻巧而有弹性。教师示范蹦跳步，幼儿学习。小袋鼠们一起来和袋鼠妈妈去森林里吧！（请幼儿听音乐，跟随教师学做蹦跳步）（教师放录音机一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遍。）请幼儿听音乐，与袋鼠妈妈两人一起来做蹦跳步。（要求幼儿已经会听前奏提醒幼儿两人动作协调一致，同时一下一下地跳，没小节跳一下）（教师放录音机一遍。）</w:t>
      </w:r>
      <w:r>
        <w:rPr>
          <w:rFonts w:cs="Arial" w:ascii="Verdana" w:hAnsi="Verdana"/>
          <w:color w:val="000000"/>
          <w:kern w:val="0"/>
          <w:sz w:val="20"/>
          <w:szCs w:val="20"/>
        </w:rPr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启发幼儿用不同动作表现“相亲相爱”袋鼠乖乖很喜欢妈妈，和妈妈相亲相爱，那我们可以做什么动作来表现妈妈与宝宝相亲相爱？（引导幼儿想出相互抚摸、拍打、搂抱等动作）袋鼠乖乖和妈妈相亲相爱，我们一起来跟着音乐和妈妈相亲相爱。（教师放录音机一遍。）三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学游戏《袋鼠》提醒幼儿遵守游戏规则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边放音乐边讲述故事：今天天气可真好，袋鼠妈妈把她的孩子乖乖放在她的口袋里，带着乖乖一起去森林里玩，袋鼠妈妈和乖乖相亲相爱，非常高兴。森林里来了一只大灰狼，慢慢的寻找着小袋鼠。猎人叔叔及时赶来，举起</w:t>
      </w:r>
      <w:r>
        <w:rPr>
          <w:rFonts w:cs="Arial" w:ascii="Verdana" w:hAnsi="Verdana"/>
          <w:color w:val="000000"/>
          <w:kern w:val="0"/>
          <w:sz w:val="20"/>
          <w:szCs w:val="20"/>
        </w:rPr>
        <w:t>****</w:t>
      </w:r>
      <w:r>
        <w:rPr>
          <w:rFonts w:ascii="Verdana" w:hAnsi="Verdana" w:cs="Arial"/>
          <w:color w:val="000000"/>
          <w:kern w:val="0"/>
          <w:sz w:val="20"/>
          <w:szCs w:val="20"/>
        </w:rPr>
        <w:t>打死了。小袋鼠们又可以高高兴兴的和妈妈一起相亲相爱了！（教师完整放录音机一遍。）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先讲解示范游戏规则：音乐一时，幼儿两人一组（一前一后），前者做小袋鼠，双臂弯曲在胸前，两手自然下垂，后者做袋鼠妈妈，双手搭在前者身上，两人同时做蹦跳步，每小节跳一下。唱到地三句时，两人相对拥抱，互相拍拍、抚摸，表示两人相亲相爱。到结束句时，袋鼠一起蹲下不动。音乐二时，大灰狼听音乐按节拍大步走，做找袋鼠的样子。等音乐结束，猎人“砰”开枪，“大灰狼”一下倒地装死。猎人说：“大灰狼死了，袋鼠出来吧！”袋鼠们又做蹦跳步继续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第一遍游戏教师当袋鼠妈妈，请能干的幼儿扮演“狼”和“猎人”提醒幼儿：“狼”出来时，“袋鼠”们蹲下不动。第二边音乐再响起时，提醒“袋鼠”们按节拍做蹦跳步上位。（教师完整放录音机一遍。）</w:t>
      </w:r>
      <w:r>
        <w:rPr>
          <w:rFonts w:cs="Arial" w:ascii="Verdana" w:hAnsi="Verdana"/>
          <w:color w:val="000000"/>
          <w:kern w:val="0"/>
          <w:sz w:val="20"/>
          <w:szCs w:val="20"/>
        </w:rPr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第一遍游戏结束后教师简单讲评。玩第二遍游戏，游戏结束时袋鼠妈妈带领小袋鼠们离开活动室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教师完整放录音机一遍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7:00Z</dcterms:created>
  <dc:creator>天盛</dc:creator>
  <dc:description/>
  <cp:keywords/>
  <dc:language>en-US</dc:language>
  <cp:lastModifiedBy>天盛</cp:lastModifiedBy>
  <dcterms:modified xsi:type="dcterms:W3CDTF">2011-03-30T07:57:00Z</dcterms:modified>
  <cp:revision>1</cp:revision>
  <dc:subject/>
  <dc:title/>
</cp:coreProperties>
</file>