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靠小耳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音乐活动：全靠小耳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愿意模仿小动物的叫声和动作，体验音乐活动的乐趣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电脑动画、胸饰、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歌表演：看朋友引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看看哪些动物朋友来了？幼儿猜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红的鸡冠，早上早早起，是谁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动画演示：和公鸡打招呼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好，我是怎么唱歌的？（幼儿自由模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公鸡，公鸡，喔——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依此推出：小羊、小狗、小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我们听见小动物的叫声，全靠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那我们两只小耳朵来听听小动物唱的歌吧！欣赏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你听到小动物怎么唱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随意唱唱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七、老师的两只耳朵听见了，我也来唱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八、小朋友也来和小动物一起唱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九、小动物，一边唱，一边还做动作呢！师生边唱边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十、找一个自己喜欢的小动物一起来唱歌（戴胸饰表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十一、延伸——还有许多小动物唱歌声音很好听的，启发小鸭子怎么唱的？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十二、那我们去找更多的小动物唱歌，看，它们都走来了……（表演：走路，自然结束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8:00Z</dcterms:created>
  <dc:creator>天盛</dc:creator>
  <dc:description/>
  <cp:keywords/>
  <dc:language>en-US</dc:language>
  <cp:lastModifiedBy>天盛</cp:lastModifiedBy>
  <dcterms:modified xsi:type="dcterms:W3CDTF">2011-03-30T07:29:00Z</dcterms:modified>
  <cp:revision>1</cp:revision>
  <dc:subject/>
  <dc:title/>
</cp:coreProperties>
</file>