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乐的小厨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参加游戏活动，有表演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音乐的快慢，并能用相应动作表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围裙、音乐、录音机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玩过“买菜”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一）律动“买菜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系上了小围裙，你们是谁呀？（幼：我们是快乐的小厨师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小厨师们！（哎！）挎上小篮子！（噢！）一起去买菜！（好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“开汽车”音乐“上菜场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律动“买菜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齐念：走一走、看一看，小菜场、真热闹，荤菜蔬菜样样有，红萝卜、绿青菜，新鲜黄瓜摆一排；小螃蟹、大甲鱼，鸡鸭鱼肉任你挑。（边念边做拍手跺脚等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红萝卜、绿青菜——妹：我要买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小螃蟹、大甲鱼——弟：来两只！师：新鲜的鸡鸭鱼肉——众：我们要！齐：荤菜蔬菜买一篮，开上汽车回家喽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“开汽车”音乐回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二）欣赏音乐“切菜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你们买了什么菜呀？（萝卜、青菜、鱼、肉等）这么大一块肉，该把它切小了才能烧，怎么切呢？（很慢、很用力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随慢音乐做切大肉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随慢音乐做切大鱼、大肉动作（配上嘿—嘿—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快的音乐，让幼儿进行对比：你们听，这段音乐是在切大鱼大肉吗？是在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切大鱼大肉可真累，所以很慢、很用力的；现在的音乐很快的，就象在切蔬菜，因为蔬菜比较嫩、容易切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一起听快的音乐切蔬菜。（配上笃笃笃，笃笃笃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快慢交替的音乐做相应的切菜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三）结束部分：复习歌表演“办家家”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9:00Z</dcterms:created>
  <dc:creator>天盛</dc:creator>
  <dc:description/>
  <cp:keywords/>
  <dc:language>en-US</dc:language>
  <cp:lastModifiedBy>天盛</cp:lastModifiedBy>
  <dcterms:modified xsi:type="dcterms:W3CDTF">2011-03-30T07:29:00Z</dcterms:modified>
  <cp:revision>1</cp:revision>
  <dc:subject/>
  <dc:title/>
</cp:coreProperties>
</file>