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狗饿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海螺幼儿园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曹霞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帮助幼儿运用已有对小狗的经验，感受理解歌曲，尝试表现，进一步激发幼儿喜爱小狗的情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学材料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歌曲《小狗饿了》录音，“肉骨头”人手一份、大骨头一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经验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对小狗的特征与习性有所了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经验交流、激发情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装扮角色、引发讨论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关键提问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◆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妈妈要夸夸能干的狗宝宝，谁来说说狗宝宝有什么本领呀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小结：小狗会摇尾巴、闻味道、汪汪叫、啃骨头…本领可真大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合着音乐表现小狗不同的动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讲述故事、感知歌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故事理解歌词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关键提问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◆</w:t>
      </w:r>
      <w:r>
        <w:rPr>
          <w:rFonts w:ascii="Verdana" w:hAnsi="Verdana" w:cs="Arial"/>
          <w:color w:val="000000"/>
          <w:kern w:val="0"/>
          <w:sz w:val="20"/>
          <w:szCs w:val="20"/>
        </w:rPr>
        <w:t>猜猜小狗丁丁饿得怎么样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◆</w:t>
      </w:r>
      <w:r>
        <w:rPr>
          <w:rFonts w:ascii="Verdana" w:hAnsi="Verdana" w:cs="Arial"/>
          <w:color w:val="000000"/>
          <w:kern w:val="0"/>
          <w:sz w:val="20"/>
          <w:szCs w:val="20"/>
        </w:rPr>
        <w:t>肚子饿得咕咕叫，怎么办呀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◆</w:t>
      </w:r>
      <w:r>
        <w:rPr>
          <w:rFonts w:ascii="Verdana" w:hAnsi="Verdana" w:cs="Arial"/>
          <w:color w:val="000000"/>
          <w:kern w:val="0"/>
          <w:sz w:val="20"/>
          <w:szCs w:val="20"/>
        </w:rPr>
        <w:t>看见肉骨头，小狗会干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以歌词小结，进一步熟悉歌词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尝试表现、巩固体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伴随音乐尝试大胆表现歌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音乐伴奏下尝试演唱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找骨头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6:00Z</dcterms:created>
  <dc:creator>天盛</dc:creator>
  <dc:description/>
  <cp:keywords/>
  <dc:language>en-US</dc:language>
  <cp:lastModifiedBy>天盛</cp:lastModifiedBy>
  <dcterms:modified xsi:type="dcterms:W3CDTF">2011-03-30T07:36:00Z</dcterms:modified>
  <cp:revision>1</cp:revision>
  <dc:subject/>
  <dc:title/>
</cp:coreProperties>
</file>