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活动《雪花飘》</w:t>
      </w:r>
    </w:p>
    <w:p>
      <w:pPr>
        <w:pStyle w:val="Normal"/>
        <w:widowControl/>
        <w:spacing w:lineRule="auto" w:line="336" w:before="0" w:after="240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音乐活动：《雪花飘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在教学内容的选取上应尽可能从幼儿的兴趣点着手。虽然下雪的场景幼儿很少有机会看到，但从本月的主题活动“冬天来了”中发现，他们对下雪充满着幻想和期待。于是我选取了《雪花飘》这一内容。恰巧在教学活动前一天，上海下起了罕见的大雪，幼儿对雪的兴趣更浓了。不仅抓住了幼儿的兴趣点，又很好的与主题活动相结合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这次活动是第一教时，我把重点放在欣赏歌曲上，让幼儿熟悉歌曲的旋律与节奏，并遵循着“让幼儿学得不累”的原则，特意在教室的环境创设上下了点功夫，使之充满着冬日的气息，新年的氛围，与教学活动相辅相成。让幼儿通过环境的影响，更好的理解歌曲内容，通过在情景中教学来发挥他们的想象力，激发他们欢乐的情绪，为下一教时教唱歌曲打下基础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知道歌曲的名称，初步了解歌曲的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情景化的教学中，让幼儿欣赏并感受雪花的美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各种打击乐器（串铃、摇铃、响板若干，铃鼓，鼓各一个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录音磁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.  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室环境布置（彩带、气球、雪花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流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欣赏环境，看看说说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老师带领下进入活动室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br/>
        <w:br/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欣赏环境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看，我们的教室好漂亮呀！小朋友看看，都有些什么呀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Verdana" w:ascii="Verdana" w:hAnsi="Verdana"/>
          <w:color w:val="000000"/>
          <w:kern w:val="0"/>
          <w:sz w:val="20"/>
          <w:szCs w:val="20"/>
        </w:rPr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知道冬天来了，雪花一片片飘下来，快要过新年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语言节奏，猜猜做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新的一年就要来临了，我们小朋友又大一岁了，本领更大了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边敲鼓边念语言节奏，引导幼儿找位子坐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××  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××  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  ××  ×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  ××  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  友  快快  来  找个  位子  坐下  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 xml:space="preserve">  ××  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××  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  ××  ×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  ××  ×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∣</w:t>
      </w:r>
      <w:r>
        <w:rPr>
          <w:rFonts w:cs="Verdana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  友  快快  来  找个  位子  坐坐  好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北风呼呼地吹，冬天好冷呀！胡老师呀要锻炼锻炼，这样就不冷了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做动作，让幼儿猜。（以问答的形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（教师）—我在干嘛？  （幼儿）—你在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。（拍球、跑步、跳高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也一起来锻炼锻炼。个别回答，集体练习，并做出相应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  教师）—你在干嘛？  （幼儿）—我在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—</w:t>
      </w:r>
      <w:r>
        <w:rPr>
          <w:rFonts w:ascii="Verdana" w:hAnsi="Verdana" w:cs="Arial"/>
          <w:color w:val="000000"/>
          <w:kern w:val="0"/>
          <w:sz w:val="20"/>
          <w:szCs w:val="20"/>
        </w:rPr>
        <w:t>大家</w:t>
      </w:r>
      <w:r>
        <w:rPr>
          <w:rFonts w:cs="Arial" w:ascii="Verdana" w:hAnsi="Verdana"/>
          <w:color w:val="000000"/>
          <w:kern w:val="0"/>
          <w:sz w:val="20"/>
          <w:szCs w:val="20"/>
        </w:rPr>
        <w:t>××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发声练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黄莺的歌声真好听呀！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练声数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  欣赏歌曲，肢体表演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们唱得真好听，小雪花听见了我们好听的歌声，飘呀飘来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放录音，幼儿听歌曲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歌里唱到了谁？（小雪花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观看教室环境欣赏音乐，教师引导幼儿进入意境中，小雪花呀，雪白雪白的，飘在空中，飘在窗户上，像朵美丽的花！这首好听的歌曲叫《雪花飘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复述歌曲名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再次欣赏音乐，节奏练习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雪花好美呀？我们小朋友一起来学着表演小雪花好吗？请个别幼儿上前用肢体表演，集体模仿。（教师对个别幼儿的动作给予评价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听着歌曲一起来做美丽的小雪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  复习律动，师生互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《铃儿响叮当》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7:00Z</dcterms:created>
  <dc:creator>天盛</dc:creator>
  <dc:description/>
  <cp:keywords/>
  <dc:language>en-US</dc:language>
  <cp:lastModifiedBy>天盛</cp:lastModifiedBy>
  <dcterms:modified xsi:type="dcterms:W3CDTF">2011-03-30T07:58:00Z</dcterms:modified>
  <cp:revision>1</cp:revision>
  <dc:subject/>
  <dc:title/>
</cp:coreProperties>
</file>