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音乐活动教案</w:t>
      </w:r>
      <w:r>
        <w:rPr>
          <w:rStyle w:val="Tit1"/>
          <w:rFonts w:ascii="Verdana" w:hAnsi="Verdana" w:cs="Arial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音乐欣赏：《橘子船》</w:t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  <w:vAlign w:val="center"/>
          </w:tcPr>
          <w:tbl>
            <w:tblPr>
              <w:tblW w:w="11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0"/>
            </w:tblGrid>
            <w:tr>
              <w:trPr/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/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3"/>
                      <w:szCs w:val="23"/>
                    </w:rPr>
                    <w:t>主题活动教案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3"/>
                      <w:szCs w:val="23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3"/>
                      <w:szCs w:val="23"/>
                    </w:rPr>
                    <w:t>音乐欣赏：《橘子船》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3"/>
                      <w:szCs w:val="23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3"/>
                      <w:szCs w:val="23"/>
                    </w:rPr>
                    <w:t>一、  活动目标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3"/>
                      <w:szCs w:val="23"/>
                    </w:rPr>
                    <w:br/>
                    <w:br/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3"/>
                      <w:szCs w:val="23"/>
                    </w:rPr>
                    <w:t>、愿意想象“一瓣橘子像什么”，并乐意欣赏歌曲；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3"/>
                      <w:szCs w:val="23"/>
                    </w:rPr>
                    <w:br/>
                    <w:br/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3"/>
                      <w:szCs w:val="23"/>
                    </w:rPr>
                    <w:t>、在吃吃、玩玩中体验开“橘子船的”的乐趣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3"/>
                      <w:szCs w:val="23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3"/>
                      <w:szCs w:val="23"/>
                    </w:rPr>
                    <w:t>二、  准备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3"/>
                      <w:szCs w:val="23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3"/>
                      <w:szCs w:val="23"/>
                    </w:rPr>
                    <w:t>幼儿：观察过橘子的特点；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3"/>
                      <w:szCs w:val="23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3"/>
                      <w:szCs w:val="23"/>
                    </w:rPr>
                    <w:t>教师：将若干橘子剥好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3"/>
                      <w:szCs w:val="23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3"/>
                      <w:szCs w:val="23"/>
                    </w:rPr>
                    <w:t>三、  活动过程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3"/>
                      <w:szCs w:val="23"/>
                    </w:rPr>
                    <w:br/>
                    <w:br/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3"/>
                      <w:szCs w:val="23"/>
                    </w:rPr>
                    <w:t>、引出主题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3"/>
                      <w:szCs w:val="23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3"/>
                      <w:szCs w:val="23"/>
                    </w:rPr>
                    <w:t>师：小朋友闭上眼睛，我要请你们猜猜一个东西是什么！（拿出橘子，请几个有儿闻一闻，然后说出水果名字。）对，是橘子。你们喜欢吃橘子吗？怎么吃呢？（剥开来吃）剥开后，橘子里面是什么样子的？（一瓣一瓣的）一瓣橘子像什么呢？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3"/>
                      <w:szCs w:val="23"/>
                    </w:rPr>
                    <w:br/>
                    <w:br/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3"/>
                      <w:szCs w:val="23"/>
                    </w:rPr>
                    <w:t>、交流：一瓣橘子像什么？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3"/>
                      <w:szCs w:val="23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3"/>
                      <w:szCs w:val="23"/>
                    </w:rPr>
                    <w:t>幼儿先自由交流，然后在集体面前讲述（教师鼓励幼儿大胆地用完整的语句讲述），最后教师引导幼儿想象橘子像船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3"/>
                      <w:szCs w:val="23"/>
                    </w:rPr>
                    <w:br/>
                    <w:br/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3"/>
                      <w:szCs w:val="23"/>
                    </w:rPr>
                    <w:t>、欣赏歌曲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3"/>
                      <w:szCs w:val="23"/>
                    </w:rPr>
                    <w:br/>
                    <w:br/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3"/>
                      <w:szCs w:val="23"/>
                    </w:rPr>
                    <w:t>）第一次欣赏，交流：橘子船开到了谁的嘴巴里？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3"/>
                      <w:szCs w:val="23"/>
                    </w:rPr>
                    <w:br/>
                    <w:br/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3"/>
                      <w:szCs w:val="23"/>
                    </w:rPr>
                    <w:t>）一边开橘子船来吃橘子，一边再次欣赏歌曲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3"/>
                      <w:szCs w:val="23"/>
                    </w:rPr>
                    <w:br/>
                    <w:br/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3"/>
                      <w:szCs w:val="23"/>
                    </w:rPr>
                    <w:t>）律动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3"/>
                      <w:szCs w:val="23"/>
                    </w:rPr>
                    <w:br/>
                    <w:br/>
                    <w:t>4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3"/>
                      <w:szCs w:val="23"/>
                    </w:rPr>
                    <w:t>、游戏：橘子船找朋友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3"/>
                      <w:szCs w:val="23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3"/>
                      <w:szCs w:val="23"/>
                    </w:rPr>
                    <w:t>教师与幼儿一起唱歌，并将橘子船开到乖宝宝嘴巴里。吃到橘子的乖宝宝要到集体前表演一个节目。并轮流进行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3"/>
                      <w:szCs w:val="23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3"/>
                      <w:szCs w:val="23"/>
                    </w:rPr>
                    <w:t>四、  反思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3"/>
                      <w:szCs w:val="23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3"/>
                      <w:szCs w:val="23"/>
                    </w:rPr>
                    <w:t>小朋友很喜欢吃橘子这样的活动。他们的想象力真是很丰富，有的说：“一瓣橘子像玩玩的月牙”；有的说：“一瓣橘子像树叶”；有的说：“橘子像香蕉”；有的说：“橘子像玩具”；有的说：“一瓣橘子像小船”……请幼儿一边欣赏歌曲，一边吃橘子，他们很开、心。把橘子当船一样开到嘴巴里这样的吃法，对于他们来说更是觉得惊喜。所以他们在活动时特别积极，对音乐地欣赏效果比较好。这次活动不足的地方就是整合性不够强。</w:t>
                  </w:r>
                </w:p>
              </w:tc>
            </w:tr>
          </w:tbl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11:00Z</dcterms:created>
  <dc:creator>天盛</dc:creator>
  <dc:description/>
  <cp:keywords/>
  <dc:language>en-US</dc:language>
  <cp:lastModifiedBy>天盛</cp:lastModifiedBy>
  <dcterms:modified xsi:type="dcterms:W3CDTF">2011-03-30T08:12:00Z</dcterms:modified>
  <cp:revision>1</cp:revision>
  <dc:subject/>
  <dc:title/>
</cp:coreProperties>
</file>