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设计《下蛋啰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活动名称：下蛋啰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学习接唱感叹词，体验歌曲中诙谐的生活情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sz w:val="23"/>
          <w:szCs w:val="23"/>
        </w:rPr>
        <w:t>、能在教师引导下创编简单的节奏并乐意在集体面前表达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3</w:t>
      </w:r>
      <w:r>
        <w:rPr>
          <w:rFonts w:ascii="Verdana" w:hAnsi="Verdana" w:cs="Arial"/>
          <w:color w:val="000000"/>
          <w:sz w:val="23"/>
          <w:szCs w:val="23"/>
        </w:rPr>
        <w:t>、感受大家在一起游戏的美好情感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演示用教具一套（母鸡、蛋、蓝子）、节奏图谱、请配班老师和好伴奏、人手一块纱巾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一、出示教具，请幼儿看看有谁？在干什么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二、教师边演示教具边表演唱，下出的蛋送进蓝子里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三、幼儿学习接唱，熟练后和上老师的教具演示，也将下出的蛋送进蓝子里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四、创编母鸡下蛋的节奏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教师引出：“母鸡下了蛋，高兴地叫起来。听听母鸡是怎么叫的？咯哒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咯哒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咯咯哒”同时在黑板上用蛋形符号标记出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幼儿创编，在教师的帮助下形成完整的节奏，同样用蛋形符号标记出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五、游戏《下蛋》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请全体幼儿用纱巾打扮成母鸡，边唱边下蛋。最后，下出了蛋送进小蓝子里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说课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选择《下蛋啰》这样一个歌曲，是因为它很有生活的情趣。在前一阶段，我们走廊布置的时候，孩子们就已经对母鸡下蛋很感兴趣了，放在现在进行歌曲教学应该说在时间上很适宜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原来的歌曲中没有感叹词，是我在处理教材时为了让歌曲富有生活情趣临时加上去的，从活动效果看，应该说改编起到了作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整个活动分为三部分。前面的感叹词接唱，中间部分的创编节奏，后面的完整表演。节奏创编部分一开始我设定的目标是幼儿自主创编节奏，但通过对幼儿前期水平的了解，发现存在困难，立即改为在教师的帮助下进行，目标水平的降低，保障了活动的顺利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0:00Z</dcterms:created>
  <dc:creator>天盛</dc:creator>
  <dc:description/>
  <cp:keywords/>
  <dc:language>en-US</dc:language>
  <cp:lastModifiedBy>天盛</cp:lastModifiedBy>
  <dcterms:modified xsi:type="dcterms:W3CDTF">2011-03-30T08:00:00Z</dcterms:modified>
  <cp:revision>1</cp:revision>
  <dc:subject/>
  <dc:title/>
</cp:coreProperties>
</file>