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儿把门开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音乐活动《小小蛋儿把门开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在《小小蛋儿把门开》歌曲的伴奏下大胆想象，创作游戏动作，感受一起活动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大鸡蛋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个，小鸡蛋</w:t>
      </w:r>
      <w:r>
        <w:rPr>
          <w:rFonts w:cs="Arial" w:ascii="Verdana" w:hAnsi="Verdana"/>
          <w:color w:val="000000"/>
          <w:kern w:val="0"/>
          <w:sz w:val="23"/>
          <w:szCs w:val="23"/>
        </w:rPr>
        <w:t>15</w:t>
      </w:r>
      <w:r>
        <w:rPr>
          <w:rFonts w:ascii="Verdana" w:hAnsi="Verdana" w:cs="Arial"/>
          <w:color w:val="000000"/>
          <w:kern w:val="0"/>
          <w:sz w:val="23"/>
          <w:szCs w:val="23"/>
        </w:rPr>
        <w:t>个，配班教师扮演鸡妈妈，大班幼儿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名。（已辅导好部分教学内容），录音磁带，录音机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一）找鸡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以《小小蛋儿把门开》为背景音乐，幼儿跟着教师拍手律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鸡妈妈出现，大家一起找鸡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二）小小蛋儿把门开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一起找到鸡蛋，猜猜鸡蛋里有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小小蛋儿把门开，小鸡进行边唱边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扮演小鸡进行歌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多种形式进行练习，请幼儿上来一起躲在鸡蛋里，请小鸡来敲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三）集体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扮演小鸡，教师来敲蛋壳，小鸡出壳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让幼儿猜猜小鸡长大以后会变成什么样？ 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6:00Z</dcterms:created>
  <dc:creator>天盛</dc:creator>
  <dc:description/>
  <cp:keywords/>
  <dc:language>en-US</dc:language>
  <cp:lastModifiedBy>天盛</cp:lastModifiedBy>
  <dcterms:modified xsi:type="dcterms:W3CDTF">2011-03-30T07:56:00Z</dcterms:modified>
  <cp:revision>1</cp:revision>
  <dc:subject/>
  <dc:title/>
</cp:coreProperties>
</file>