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拉拉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活动目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参加幼儿园的活动，乐意和同伴做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和同伴一起参加音乐活动，体会共同表演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重点与难点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重点是引导幼儿在熟悉乐曲的基础上根据歌词的内容来表现歌曲。难点是让幼儿尝试和同伴一起表演，体会其中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材料及环境创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“拉拉勾”歌曲磁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四、设计思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班的幼儿由于年龄较小，因此他们往往是“以自我为中心”的，独自玩、独自表演是常常可以看见的。再加上－个寒假刚刚度过，孩子们彼此之间又有了陌生的感觉。这时候让他们和同伴共同地表演节目．能够帮助他们增进熟悉感。再者“拉拉勾”这首歌旋律简单，歌词也浅显易懂很适合小班幼儿表演，幼儿只需根据歌词很容易地就表现出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五、活动流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欣赏——创造——表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．欣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教师可按排幼儿在角落里或者在其他时间里反复听赏这首歌曲，鼓励幼儿在听赏过程中同时做各种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注：小班幼儿对曾感知过的歌曲是感兴趣的，他们会不由自主地跟着歌词“你呀，我呀”地做做动作，教师应认可幼儿的“情不自禁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．创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让幼儿在听赏歌曲、理解歌词的基础上尝试两个朋友一起表演，在角落里教师应反复播放音乐，鼓励幼儿参与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注：在角落里这一内容可按排两至三周，最理想的是能让每个幼儿都来参加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设立一个“小舞台”。每次在角落游戏结束后让几对幼儿上台来表演。教师既要点评他们两个特有的表演动作让大家来学一学，更要点评共同表演的乐趣，教师可问：“你们两个一起表演高兴吗？”以此来鼓励每一个幼儿去大胆尝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注：小班幼儿的表演带有很大程度的模仿性，昨天老师点评的某一个动作很可能是明天所有孩子的“仿效产物”，因此善于发现幼儿的创造性，善于挖掘幼儿的闪光点，是教师保持幼儿“创作高潮”的有力武器。教师要利用每一点的“闪光点”来鼓励幼儿的积极性，从中体会两个朋友共同表演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．表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全体活动中组织幼儿大胆表现自己和同伴的合作，应对每一对幼儿的表演予以肯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两位教师利用“山羊剧团”的表演来展示教师的合作，进一步激发幼儿的表演兴趣，引导幼儿和教师共同参与表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注：可以允许幼儿模仿教师的动作，要应鼓励幼儿用自己的动作来表现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0:00Z</dcterms:created>
  <dc:creator>天盛</dc:creator>
  <dc:description/>
  <cp:keywords/>
  <dc:language>en-US</dc:language>
  <cp:lastModifiedBy>天盛</cp:lastModifiedBy>
  <dcterms:modified xsi:type="dcterms:W3CDTF">2011-03-30T07:30:00Z</dcterms:modified>
  <cp:revision>1</cp:revision>
  <dc:subject/>
  <dc:title/>
</cp:coreProperties>
</file>