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音乐教案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老花猫和小花猫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目的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１、幼儿能够跟着音乐学会游戏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２、了解猫的一些特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３、复习游戏“小鱼，小鱼哪里游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准备：</w:t>
      </w:r>
      <w:r>
        <w:rPr>
          <w:rFonts w:ascii="Verdana" w:hAnsi="Verdana" w:cs="Arial"/>
          <w:color w:val="000000"/>
          <w:kern w:val="0"/>
          <w:sz w:val="20"/>
          <w:szCs w:val="20"/>
        </w:rPr>
        <w:t>猫的头饰、地毯、课前幼儿学会歌曲“老花猫和小花猫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１、律动：“猪八戒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２、教师：今天老师给小朋友准备了一样东西（闭上你们的小眼睛，听——喵喵喵）小朋友，这是什么动物的声音呀？对了，这是猫叫的声音出示头饰“猫”，老师要请我们班的小朋友学学“它”的叫声，我们一起来学学小猫叫好吗？幼儿学会叫了以后，教师可引导幼儿在地毯上做猫的一些动作，如：爬、伸懒腰、滚、玩皮球等。幼儿可以地毯上充分的发挥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３、复习歌曲：幼儿与教师一起边唱边跳“老花猫和小花猫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４、游戏：老花猫和小花猫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规则：幼儿与老师一起唱前段，教师当猫妈妈，唱到歌词：“找个地主躲躲好，妈妈就来找时“幼儿蹲下去，猫妈妈找小猫，当妈妈找到小猫以后，其它的小猫都站起来，叫喵喵喵（告诉猫妈妈你在什么地方躲着的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　复习游戏：小鱼小鱼哪里游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教师接着说：“哎呀，我的肚子可真饿呀，孩子们你们的肚子饿了吗？我们去找找吃的吧，（进行游戏）现在我们把小手拉起来，我们请几位愿意的小朋友当作小鱼，请一位教师当“鱼妈妈”其它的当作猫，我带着小猫来到小河边，手拉手做成一个鱼网，游戏开始：念儿歌：小猫说：“小鱼小鱼哪里游戏，你要游到哪里去？小鱼说：“我要游戏到外面去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小猫说：“想要出去不容易”（此时，小猫全都蹲下去，小鱼就开始向外游。小鱼游出去时，不能从小猫的手上跳过去，只能从小猫的手下边钻出去）最后，小猫拉成圆圈一起往圈内走，（表示收鱼网）一起把鱼捞上岸，大家一起分享吃鱼。游戏结束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５、结束部份：猫妈妈说：“孩子们，吃饱了没有？（如幼儿说没有吃饱，教师可再进行一次游戏，如幼儿说吃饱了，妈妈就说我也吃饱了）现在我们也回家吧！！！！（幼儿走出教室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附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１＝Ｃ　　２／４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５３｜５３｜１－｜５３｜５３｜１－｜６６｜６６｜５３｜５－｜６６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许多　小花　猫　　喵　　喵　　叫　　今天　我们　真高　兴　　要和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一只　老花　猫　　喵　　喵　　叫　　我的　小猫　在哪　里　　一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６６｜５３｜５－｜１２｜３４｜５５｜６－｜５４｜３２｜１－</w:t>
      </w:r>
      <w:r>
        <w:rPr>
          <w:rFonts w:cs="Arial" w:ascii="Verdana" w:hAnsi="Verdana"/>
          <w:color w:val="000000"/>
          <w:kern w:val="0"/>
          <w:sz w:val="20"/>
          <w:szCs w:val="20"/>
        </w:rPr>
        <w:t>||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妈妈　做游　戏　　找个　地方　躲躲　好　　妈妈　就来　找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妈妈　就来　找　　找呀　找呀　找找　找　　小猫　找到　了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32:00Z</dcterms:created>
  <dc:creator>天盛</dc:creator>
  <dc:description/>
  <cp:keywords/>
  <dc:language>en-US</dc:language>
  <cp:lastModifiedBy>天盛</cp:lastModifiedBy>
  <dcterms:modified xsi:type="dcterms:W3CDTF">2011-03-30T07:32:00Z</dcterms:modified>
  <cp:revision>1</cp:revision>
  <dc:subject/>
  <dc:title/>
</cp:coreProperties>
</file>