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教案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有趣的叫声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目标：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初步了解稳定、均匀的节奏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认识全音符、二分音符、四分音符、八分音符的节奏图谱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准备：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节奏图谱卡片若干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过程：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看图谱，拍节奏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师：今天赵老师给小朋友们情来了四位小动物客人，我们一起说有请，然后把它们一个一个请出来好不好？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出示小牛节奏图谱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小牛：“小朋友，你们好。”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：“小牛，你好。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小牛：我知道咱们班的小朋友可聪明了，那你们能不能学一学我的叫声呀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师：恩，真棒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赵老师也来学一学。（小牛叫一次，是四拍，每一拍拍一次手，共拍四次手。）咦？赵老师学的和小朋友学一样吗？（引导幼儿说出学习叫的时候拍了四次手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师：有的小朋友说我学叫的时候拍手了，现在我再来学一次，小朋友们一起来数一数我拍了几次手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师：好跟老师一起来拍一次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出示小猫节奏图谱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小猫：小朋友们好，你们好！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：小猫，你好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师：让我们来听一听小猫是怎样叫（小牛叫一次，小猫叫两次，每叫一次是两拍，两拍，拍两次手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师：小朋友也一起来学一学吧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出示小鸭节奏图谱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小鸭：小朋友，你们好！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   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：小鸭子，你好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师：让我们来听一听小猫是怎样叫（小鸭子的叫声又响亮又短，小牛叫一次，它叫四次，每叫一声为一拍，一拍，拍一次手。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师：小朋友也一起来学一学吧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出示小鸡节奏图谱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小鸡：小朋友，你们好！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：小鸡，你好！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师：呀，两只小鸡挤在一起都想坐这个小板凳呢，它们叫的特别快，你们听（小鸡的叫声很急很快，小牛叫一次，它叫八次，每叫两次为一拍，叫两次，拍一次手。）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师：小朋友也一起来学一学吧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听儿歌，拍节奏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师：小朋友学的真不错，小动物们听了可高兴了，它们还为你们带来了好听的儿歌，你们想不想听？（儿歌前半句随歌词做动作，小动物叫声的时候拍手做。）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师：请小朋友们一起来跟我学一学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儿歌：有趣的叫声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我是小牛，我就这样叫，哞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——————————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我是小猫，我就这样叫，喵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————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喵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————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我是小鸭，我就这样叫，嘎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嘎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嘎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嘎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我是小鸡，我就这样叫，叽叽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叽叽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叽叽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叽叽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延伸：</w:t>
                  </w:r>
                  <w:hyperlink r:id="rId2" w:tgtFrame="_blank">
                    <w:r>
                      <w:rPr>
                        <w:rStyle w:val="InternetLink"/>
                        <w:rFonts w:cs="Arial" w:ascii="Verdana" w:hAnsi="Verdana"/>
                        <w:color w:val="013201"/>
                        <w:kern w:val="0"/>
                        <w:sz w:val="20"/>
                      </w:rPr>
                      <w:t>[</w:t>
                    </w:r>
                    <w:r>
                      <w:rPr>
                        <w:rStyle w:val="InternetLink"/>
                        <w:rFonts w:ascii="Verdana" w:hAnsi="Verdana" w:cs="Arial"/>
                        <w:color w:val="013201"/>
                        <w:kern w:val="0"/>
                        <w:sz w:val="20"/>
                      </w:rPr>
                      <w:t>幼儿园教案网</w:t>
                    </w:r>
                    <w:r>
                      <w:rPr>
                        <w:rStyle w:val="InternetLink"/>
                        <w:rFonts w:cs="Arial" w:ascii="Verdana" w:hAnsi="Verdana"/>
                        <w:color w:val="013201"/>
                        <w:kern w:val="0"/>
                        <w:sz w:val="20"/>
                      </w:rPr>
                      <w:t>www.chinajiaoan.cn]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师：好说的真不错！今天跟小动物们一起玩的开不开心呀？好，听小猫说什么……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小猫：喵——，小朋友们，今天能够和你们一起玩，真高兴，在说再见之前，我还要告诉小朋友们一个秘密，你们看，我们每个小动物旁边，都有一个这样的小符号，他们的名字叫音符，下次让我们一起来玩好吗？好，那再见了！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1:00Z</dcterms:created>
  <dc:creator>天盛</dc:creator>
  <dc:description/>
  <cp:keywords/>
  <dc:language>en-US</dc:language>
  <cp:lastModifiedBy>天盛</cp:lastModifiedBy>
  <dcterms:modified xsi:type="dcterms:W3CDTF">2011-03-30T07:32:00Z</dcterms:modified>
  <cp:revision>1</cp:revision>
  <dc:subject/>
  <dc:title/>
</cp:coreProperties>
</file>