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教案：《粉刷匠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热身音乐律动让小朋友愉快高兴的进入音乐氛围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声势、乐器感受《粉刷匠》语词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亲自参与音乐表演，感受音乐的愉悦情绪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音乐教学重点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声势、乐器感受《粉刷匠》语词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．音乐教具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：《粉刷匠》、《再见歌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乐器：节奏棒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旧报纸做的刷子、画好的粉刷图片、彩色贴纸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：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聆听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唱名字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依次用强弱不同的声音叫小朋友的名字，请小朋友用动作或声音作出回应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例如：（老师）</w:t>
      </w:r>
      <w:r>
        <w:rPr>
          <w:rFonts w:cs="Arial" w:ascii="Arial" w:hAnsi="Arial"/>
          <w:color w:val="333333"/>
          <w:kern w:val="0"/>
          <w:sz w:val="14"/>
          <w:szCs w:val="14"/>
        </w:rPr>
        <w:t>× ×  × ×│× ×  ×</w:t>
      </w:r>
      <w:r>
        <w:rPr>
          <w:rFonts w:ascii="Arial" w:hAnsi="Arial" w:cs="Arial"/>
          <w:color w:val="333333"/>
          <w:kern w:val="0"/>
          <w:sz w:val="14"/>
          <w:szCs w:val="14"/>
        </w:rPr>
        <w:t>（幼儿）做动作：站起来、举手；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贝 贝  贝 贝  在哪里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贝贝、贝贝在这儿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2.</w:t>
      </w:r>
      <w:r>
        <w:rPr>
          <w:rFonts w:ascii="Arial" w:hAnsi="Arial" w:cs="Arial"/>
          <w:color w:val="333333"/>
          <w:kern w:val="0"/>
          <w:sz w:val="14"/>
          <w:szCs w:val="14"/>
        </w:rPr>
        <w:t>音乐问候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和小朋友拍手互相进行音乐问候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例如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（老师）唱：小朋友们好！（幼）唱：你好，你好，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Ⅹ</w:t>
      </w:r>
      <w:r>
        <w:rPr>
          <w:rFonts w:ascii="Arial" w:hAnsi="Arial" w:cs="Arial"/>
          <w:color w:val="333333"/>
          <w:kern w:val="0"/>
          <w:sz w:val="14"/>
          <w:szCs w:val="14"/>
        </w:rPr>
        <w:t>老师你好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听《粉刷匠》伴奏音乐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：老师的手真灵巧，喜欢跟着音乐跳。小朋友认真听，认真看，老师的手跟着音乐怎么跳舞的？一会儿老师请你们的小手跟着音乐一起跳舞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配班老师放音乐，主班老师手有节奏的做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请小朋友一起跟音乐模仿做手的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鼓励、表扬小朋友们的表现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附手的律动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一个乐句：胸前拍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二个乐句：前平举左右晃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三个乐句：前平举双手交替上下做刷墙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四个乐句：伸出食指，双手分别交替点自己的鼻子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．音乐语言游戏（</w:t>
      </w:r>
      <w:r>
        <w:rPr>
          <w:rFonts w:cs="Arial" w:ascii="Arial" w:hAnsi="Arial"/>
          <w:color w:val="333333"/>
          <w:kern w:val="0"/>
          <w:sz w:val="14"/>
          <w:szCs w:val="14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</w:rPr>
        <w:t>分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猜谜语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师：喜欢猜谜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我说你们猜一猜，仔细听好了“两棵树，十个叉，不长叶，不开花，吃饭劳动全靠它”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师：说说你们的小手能干什么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能干的小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师：下面看看老师的手能干什么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拍手、扫地、洗衣服、刷牙、洗脸、粉刷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真聪明，一看就知道老师的手在做什么？我们一起来做一做，看谁的小手最能干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音乐语词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，老师把刚才粉刷墙壁的动作编成了一首动听的儿歌，你们仔细听 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边念边拍语词节奏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是一个粉刷匠，粉刷本领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要把那新房子，刷的很漂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刷了房顶又刷墙，刷子飞舞忙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哎呀我的小鼻子，变呀变了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语词节奏型）</w:t>
      </w:r>
      <w:r>
        <w:rPr>
          <w:rFonts w:cs="Arial" w:ascii="Arial" w:hAnsi="Arial"/>
          <w:color w:val="333333"/>
          <w:kern w:val="0"/>
          <w:sz w:val="14"/>
          <w:szCs w:val="14"/>
        </w:rPr>
        <w:t>× ×  × ×│× ×  ×│× ×  × ×│×-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‖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老师说一句，小朋友模仿说一句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边念边拍语词节奏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播放音乐，老师和小朋友拍手跟唱音乐语词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D</w:t>
      </w:r>
      <w:r>
        <w:rPr>
          <w:rFonts w:ascii="Arial" w:hAnsi="Arial" w:cs="Arial"/>
          <w:color w:val="333333"/>
          <w:kern w:val="0"/>
          <w:sz w:val="14"/>
          <w:szCs w:val="14"/>
        </w:rPr>
        <w:t>．音乐节奏快车（</w:t>
      </w:r>
      <w:r>
        <w:rPr>
          <w:rFonts w:cs="Arial" w:ascii="Arial" w:hAnsi="Arial"/>
          <w:color w:val="333333"/>
          <w:kern w:val="0"/>
          <w:sz w:val="14"/>
          <w:szCs w:val="14"/>
        </w:rPr>
        <w:t>20</w:t>
      </w:r>
      <w:r>
        <w:rPr>
          <w:rFonts w:ascii="Arial" w:hAnsi="Arial" w:cs="Arial"/>
          <w:color w:val="333333"/>
          <w:kern w:val="0"/>
          <w:sz w:val="14"/>
          <w:szCs w:val="14"/>
        </w:rPr>
        <w:t>分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声音配合动作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教师用旧报纸折成刷子在墙壁上做粉刷的动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，看看老师粉刷房子时的动作请你们给我的刷子配上声音，先瞧瞧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Ⅹ</w:t>
      </w:r>
      <w:r>
        <w:rPr>
          <w:rFonts w:ascii="Arial" w:hAnsi="Arial" w:cs="Arial"/>
          <w:color w:val="333333"/>
          <w:kern w:val="0"/>
          <w:sz w:val="14"/>
          <w:szCs w:val="14"/>
        </w:rPr>
        <w:t>老师（配班）是怎么给我的刷子配声音的？（刷的长，配上唰－的节奏；刷的短，配上唰的；总的节奏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× ×  × ×│× ×  ×│× ×  × ×│×-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‖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唰 唰 唰 唰  唰 唰  唰  唰 唰  唰 唰 唰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请小朋友一起给我的刷子配上更好听的声音（还可以用嚓、沙沙替换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老师给粉刷时配上好听的音乐，请小朋友和老师边手做粉刷地面动作边跟唱歌词（双跪坐，双手随音乐节拍前后刷动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老师介绍乐器节奏棒，示范操作方法，提出注意事项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播放音乐，老师和小朋友一起用节奏棒为音乐配上好听的伴奏（重复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E</w:t>
      </w:r>
      <w:r>
        <w:rPr>
          <w:rFonts w:ascii="Arial" w:hAnsi="Arial" w:cs="Arial"/>
          <w:color w:val="333333"/>
          <w:kern w:val="0"/>
          <w:sz w:val="14"/>
          <w:szCs w:val="14"/>
        </w:rPr>
        <w:t>．音乐小舞曲（</w:t>
      </w:r>
      <w:r>
        <w:rPr>
          <w:rFonts w:cs="Arial" w:ascii="Arial" w:hAnsi="Arial"/>
          <w:color w:val="333333"/>
          <w:kern w:val="0"/>
          <w:sz w:val="14"/>
          <w:szCs w:val="14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</w:rPr>
        <w:t>分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音乐律动表演（重复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一个乐句：双手伸直于胸前做上下交替粉刷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二个乐句：双手叉腰，双肩做上下耸动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三个乐句：双手叉腰，屁股左右扭动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四个乐句：双手并拢，手心朝向脸部，做画圆式动作；最后双手于胸前摊开（变呀变了样时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身体不同部位创编粉刷律动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师：“小朋友，你们用什么粉刷啊？”（手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大家想想我们还可以用什么部位粉刷呢？（胳膊、肩膀、后背、腿等）我们跟着粉刷音乐都试一试吧！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模仿老师分别随音乐做不同部位粉刷的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F</w:t>
      </w:r>
      <w:r>
        <w:rPr>
          <w:rFonts w:ascii="Arial" w:hAnsi="Arial" w:cs="Arial"/>
          <w:color w:val="333333"/>
          <w:kern w:val="0"/>
          <w:sz w:val="14"/>
          <w:szCs w:val="14"/>
        </w:rPr>
        <w:t>．爱的叮咛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分）：老师表扬每位小朋友的表现，并亲手为小朋友贴上代表荣誉的彩色贴纸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G</w:t>
      </w:r>
      <w:r>
        <w:rPr>
          <w:rFonts w:ascii="Arial" w:hAnsi="Arial" w:cs="Arial"/>
          <w:color w:val="333333"/>
          <w:kern w:val="0"/>
          <w:sz w:val="14"/>
          <w:szCs w:val="14"/>
        </w:rPr>
        <w:t>．再见歌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分）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音乐中老师和大家一起唱再见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. </w:t>
        <w:br/>
        <w:t>2..</w:t>
      </w:r>
      <w:r>
        <w:rPr>
          <w:rFonts w:ascii="Arial" w:hAnsi="Arial" w:cs="Arial"/>
          <w:color w:val="333333"/>
          <w:kern w:val="0"/>
          <w:sz w:val="14"/>
          <w:szCs w:val="14"/>
        </w:rPr>
        <w:t>送园环节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两位老师面带微笑向每位家长和小朋友说再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爱婴提示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音乐语言游戏环节老师要求小朋友一定要有节奏的朗诵儿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节奏棒敲奏时注意节奏棒的演奏方法，避免伤害幼儿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8:00Z</dcterms:created>
  <dc:creator>天盛</dc:creator>
  <dc:description/>
  <cp:keywords/>
  <dc:language>en-US</dc:language>
  <cp:lastModifiedBy>lenovo</cp:lastModifiedBy>
  <dcterms:modified xsi:type="dcterms:W3CDTF">2011-05-19T02:28:00Z</dcterms:modified>
  <cp:revision>2</cp:revision>
  <dc:subject/>
  <dc:title/>
</cp:coreProperties>
</file>